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3419" w:right="2843" w:gutter="0" w:header="0" w:top="112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714490" cy="100641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4490" cy="10064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14490" cy="100641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14490" cy="10064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7pt;height:792.4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14490" cy="100641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14490" cy="10064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863" w:right="3143" w:gutter="0" w:header="0" w:top="261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242685" cy="97688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685" cy="976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42050" cy="97688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42050" cy="9768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55pt;height:769.2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42050" cy="97688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42050" cy="9768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863" w:right="3143" w:gutter="0" w:header="0" w:top="359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242685" cy="996378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685" cy="9963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42050" cy="996378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42050" cy="9963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55pt;height:784.5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42050" cy="996378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42050" cy="9963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577" w:right="2905" w:gutter="0" w:header="0" w:top="182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574790" cy="966851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4790" cy="966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74155" cy="966787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4155" cy="9667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7pt;height:761.3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74155" cy="966787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74155" cy="9667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803" w:right="3083" w:gutter="0" w:header="0" w:top="261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318885" cy="9768840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885" cy="976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8250" cy="976884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250" cy="9768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55pt;height:769.2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8250" cy="976884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8250" cy="9768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379210" cy="9946005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9210" cy="994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79210" cy="994537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79210" cy="9945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3pt;height:783.1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79210" cy="994537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79210" cy="9945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731" w:right="3059" w:gutter="0" w:header="0" w:top="3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6:45:00Z</dcterms:created>
  <dc:creator>Prokopishina_ea</dc:creator>
  <dc:description/>
  <dc:language>en-US</dc:language>
  <cp:lastModifiedBy>internet</cp:lastModifiedBy>
  <dcterms:modified xsi:type="dcterms:W3CDTF">2016-02-15T06:45:00Z</dcterms:modified>
  <cp:revision>2</cp:revision>
  <dc:subject/>
  <dc:title/>
</cp:coreProperties>
</file>