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94" w:right="2810" w:gutter="0" w:header="0" w:top="216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15455" cy="10378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5455" cy="1037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4820" cy="10378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4820" cy="1037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65pt;height:817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4820" cy="10378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4820" cy="1037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63640" cy="100431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1004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3640" cy="100431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3640" cy="1004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790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3640" cy="100431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3640" cy="1004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846" w:right="3126" w:gutter="0" w:header="0" w:top="37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4:10:00Z</dcterms:created>
  <dc:creator>Prokopishina_ea</dc:creator>
  <dc:description/>
  <dc:language>en-US</dc:language>
  <cp:lastModifiedBy>internet</cp:lastModifiedBy>
  <dcterms:modified xsi:type="dcterms:W3CDTF">2016-02-12T14:10:00Z</dcterms:modified>
  <cp:revision>2</cp:revision>
  <dc:subject/>
  <dc:title/>
</cp:coreProperties>
</file>