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СИБНЕФТЕБАНК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решением Арбитражного суда Тюменской области, резолютивная часть которого объявлена 28 января 2016 года, по делу </w:t>
        <w:br/>
        <w:t>№ А70-16969/2015 открытое акционерное общество «Акционерный Сибирский Нефтяной банк» (ОАО «СИБНЕФТЕБАНК», ОГРН 1027200000321, ИНН 7202072360, зарегистрированный по адресу: 625000, Тюменская область, г. Тюмень, ул. Первомайская, д. 39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 (далее – Федеральный зако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</w:t>
      </w:r>
      <w:r>
        <w:rPr>
          <w:szCs w:val="26"/>
        </w:rPr>
        <w:t xml:space="preserve">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30 янва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Требования кредиторов, предъявленные к банку в ходе принудительной ликвидации, считаются установленными конкурсным управляющим в размере, составе и очередности удовлетворения, которые были определены ликвидатором, и включаются в реестр требований креди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 других случаях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</w:t>
      </w:r>
      <w:r>
        <w:rPr/>
        <w:t>625000, Тюменская область, г. Тюмень, ул. Первомайская, д. 39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1 месяца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Датой предъявления требования является дата его получения представителем </w:t>
      </w:r>
      <w:r>
        <w:rPr/>
        <w:t xml:space="preserve">конкурсного управляющего. </w:t>
      </w: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 соответствии с п. 4 ст. 189.82 и п. 4 ст. 189.103 Федерального закона первое собрание кредиторов банка не созывается, комитет кредиторов банка, образованный в ходе принудительной ликвидации банка, продолжает осуществлять свои полномочия в ходе конкурсного производства ба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 «СИБНЕФТЕБАНК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625000, Тюменская область, г. Тюмень, ул. Первомайская, д. 39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8:00Z</dcterms:created>
  <dc:creator>Compaq</dc:creator>
  <dc:description/>
  <dc:language>en-US</dc:language>
  <cp:lastModifiedBy>internet</cp:lastModifiedBy>
  <cp:lastPrinted>2016-02-11T14:43:00Z</cp:lastPrinted>
  <dcterms:modified xsi:type="dcterms:W3CDTF">2016-02-12T09:39:00Z</dcterms:modified>
  <cp:revision>3</cp:revision>
  <dc:subject/>
  <dc:title>Объявление</dc:title>
</cp:coreProperties>
</file>