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8.01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О «НСТ-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Оренбургской области от 11 января 2016 года по делу № А47-12571/2015 Акционерное общество «Акционерный коммерческий банк «НОСТА» (АО «НСТ-БАНК», далее – Банк, ОГРН 1025600001019, ИНН 5607005263, адрес регистрации: 462359, Оренбургская обл., г. Новотроицк, ул. Советская, д. 49) признано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443030, г. Самара, ул. Вилоновская, д. 13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 дека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дату открытия конкурсного производства активы Банка, с учетом исключения из них суммы созданного резерва на возможные потери и амортизации основных средств, составили 263 111 тыс. руб., из них денежные средства в кассе и на корреспондентских счетах в Банке России – 22 386 тыс. руб. (в том числе обязательные резервы – 8 750 тыс. руб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новную долю в активах Банка составляет чистая ссудная задолженность (60,9 %) на сумму 160 475 тыс. руб. В настоящее время конкурсным управляющим проводится работа по установлению местонахождения должников, их действительного финансового состояния и наличия реального обеспечения по кредитным договор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хранность имущества и документации Банка, переданных временной администрацией, конкурсным управляющим обеспечена. В настоящее время проводится инвентаризация имущества Банка, по результатам которой, при необходимости, в баланс Банка будут внесены соответствующие уточ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язательства Банка составляют 6 953 652 тыс. руб., в том числе задолженность по счетам физических лиц – 6 625 02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ому управляющему от временной администрации переданы требования 36 заявителей. В настоящее время требования всех заявителей находятся на рассмотрении. Дата закрытия реестра требований кредиторов – 16 марта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гнозируемые расходы на проведение мероприятий конкурсного производства в отношении Банка на период с 29 декабря 2015 года по 28 декабря 2016 года составляют 37 629 тыс. руб., в том числе: административно-хозяйственные расходы – 17 447 тыс. руб., расходы на содержание аппарата – 20 152 тыс. руб., включая расходы на выплату заработной платы, выходных пособий и компенсаций за неиспользованный отпуск бывшим работникам Банка – 18 00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предварительной оценке конкурсного управляющего, с учетом необходимости оплаты текущих расходов на проведение процедуры конкурсного производства, удовлетворение требований кредиторов в настоящее время невозможно. В дальнейшем удовлетворение требований кредиторов Банка будет зависеть от поступления денежных средств, полученных от взыскания задолженности и реализации имуще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7:04:00Z</dcterms:created>
  <dc:creator>internet</dc:creator>
  <dc:description/>
  <dc:language>en-US</dc:language>
  <cp:lastModifiedBy>internet</cp:lastModifiedBy>
  <dcterms:modified xsi:type="dcterms:W3CDTF">2016-02-11T07:06:00Z</dcterms:modified>
  <cp:revision>1</cp:revision>
  <dc:subject/>
  <dc:title/>
</cp:coreProperties>
</file>