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онерным обществом «Мираф-Бан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ам: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644043, г. Омск, ул. Фрунзе, д. 54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29090, г. Москва, просп. Олимпийский, д. I4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95197, г. Санкт-Петербург, Полюстровский просп., 43, литера А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445037, Самарская область, г. Тольятти, Автозаводской р-н, </w:t>
        <w:br/>
        <w:t>ул. Фрунзе, д. 10-А.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24:00Z</dcterms:created>
  <dc:creator>Шогенова Фатимат Мухамедовна</dc:creator>
  <dc:description/>
  <dc:language>en-US</dc:language>
  <cp:lastModifiedBy>internet</cp:lastModifiedBy>
  <dcterms:modified xsi:type="dcterms:W3CDTF">2016-02-04T13:24:00Z</dcterms:modified>
  <cp:revision>3</cp:revision>
  <dc:subject/>
  <dc:title/>
</cp:coreProperties>
</file>