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25" w:right="2719" w:gutter="0" w:header="0" w:top="12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07555" cy="10121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7555" cy="1012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7555" cy="10121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7555" cy="1012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65pt;height:79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7555" cy="10121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7555" cy="1012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21425" cy="101403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1014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1425" cy="101403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1425" cy="1014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798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1425" cy="101403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1425" cy="1014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801" w:right="3081" w:gutter="0" w:header="0" w:top="38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08:00Z</dcterms:created>
  <dc:creator>Prokopishina_ea</dc:creator>
  <dc:description/>
  <dc:language>en-US</dc:language>
  <cp:lastModifiedBy>internet</cp:lastModifiedBy>
  <dcterms:modified xsi:type="dcterms:W3CDTF">2016-02-08T15:08:00Z</dcterms:modified>
  <cp:revision>2</cp:revision>
  <dc:subject/>
  <dc:title/>
</cp:coreProperties>
</file>