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54" w:right="3184" w:gutter="0" w:header="0" w:top="9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77000" cy="98844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88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0" cy="98844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9884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78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0" cy="98844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9884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4206" w:right="3486" w:gutter="0" w:header="0" w:top="27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806440" cy="9372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937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06440" cy="9372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06440" cy="937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73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06440" cy="9372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06440" cy="937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845810" cy="100431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1004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5810" cy="100431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5810" cy="1004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790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5810" cy="100431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5810" cy="1004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4175" w:right="3455" w:gutter="0" w:header="0" w:top="48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46:00Z</dcterms:created>
  <dc:creator>Prokopishina_ea</dc:creator>
  <dc:description/>
  <dc:language>en-US</dc:language>
  <cp:lastModifiedBy>internet</cp:lastModifiedBy>
  <dcterms:modified xsi:type="dcterms:W3CDTF">2016-02-08T06:46:00Z</dcterms:modified>
  <cp:revision>2</cp:revision>
  <dc:subject/>
  <dc:title/>
</cp:coreProperties>
</file>