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1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большим объемом имущества Банка, подлежащего инвентаризации, срок проведения инвентаризации был продлен. Промежуточные итоги инвентаризации имущества Банка (недвижимое имущество, транспортные средства и нематериальные активы, ценные бумаги и прочие активы, основные средства и имущество в виде неотделимых улучшений) опубликованы на сайте Агентства и в Едином федеральном реестре сведений о банкротстве 26 июня, 21 августа и 2 сентября 2015 г. Инвентаризация имущества Банка, проведенная по состоянию на дату открытия процедуры конкурсного производства полностью завершена 27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10 459 830 тыс. руб. Наибольшая сумма недостачи в размере 9 585 390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связана с заключением договоров переуступки прав требования по кредитным договорам (данные сделки в настоящее время оспариваются в Арбитражном суде г. Москвы), отсутствием оригиналов кредитных договоров, заключенных с юридическими и физическими лицами, а также с отсутствием на дату проведения инвентаризации подтверждающих документов по прочим активам. Недостача по основным средствам в размере 874 440 тыс. руб. связана с отчуждением по договору купли-продажи нежилого помещения, расположенного по адресу: г. Москва, Пресненская наб., д.12 (сделка оспаривается в Арбитражном суде г. Москвы), а также представляет собой неотделимые улучшения, произведенные в арендованных Банком помещениях, оставленных в данных помещениях, так как демонтаж приведет к порче данного имущества и невозможности его дальнейшей эксплуатации (реализации) и кроме того, часть основных средств невозможно идентифицировать с имуществом, учтенным на балансовых счетах Банка из-за отсутствия инвентарных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неучтенное на балансовых счетах Банка имущество: нежилое помещение, расположенное по адресу: г. Липецк, ул. Леонтия Кривенкова, д.23, а также банковское оборудование, оргтехника, мебель и прочее в количестве 2 133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1763"/>
        <w:gridCol w:w="1521"/>
        <w:gridCol w:w="3004"/>
      </w:tblGrid>
      <w:tr>
        <w:trPr/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8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849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19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19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ККО "Омский", ru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Казань" в рублях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рублева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ый офис "Воронежский" (рубли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Челябинский" рубл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Красноярск" рубл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ЛЮТ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5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Самара" usd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алютная EURO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Калининград" ОАО Банк "Западный" eu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ационного офиса Новосибир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КО "Алтайск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Омск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ККО "Омск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 5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 524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ПЕРУ МГТУ Банка Росси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5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52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5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52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ностро в ОАО "БАНК УРАЛСИБ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Ностро АКБ "Русславбан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MOLDINDCONBAN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0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04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 0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 055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9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93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2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5 1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5 125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оценки представителем конкурсного управляющего не планируется / </w:t>
              <w:br/>
              <w:t>420 625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УСАЛ Братс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чел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3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чел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3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6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6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ЖТОПЭНЕРГОБАН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eel Funding Limited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ГК-2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KS Finance Limited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07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07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УК "Привилегия" Д.У. ЗПИФ недвижимости "Промете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 3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 397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роведена оценка / 92 828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54 4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56 520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/ 0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дпоставка" (Договор № КЮЛ-00-00/2013/11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ванттех" (Договор № КЮЛ-00-00/2013/28 от 24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5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 - ООО "Атлант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Рыбпромэкспорт" (Договор № КЮЛ-00-00/2014/16 от 3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 - ООО "СоюзСтройСерв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НОВЫЕ ТЕХНОЛОГИИ" (Договор № КЮЛ-00-00/2013/16 от 17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Евро-ОПТ" (Договор № КЮЛ-00-00/2013/12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айнТехнологии" (Договор № КЮЛ-00-00/2013/8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 - ООО "Линкор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 сервис" (Договор № КЛВ-00-00/2013/5311/1 от 28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АО "Зарубежстрой" (Договор № КЮЛ-00-00/2013/24 от 19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 - ООО "ТД Питер-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елыйВетер" (Договор № КЮЛ-00-00/2014/12 от 1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айн" (Договор № КЮЛ-00-00/2014/15 от 3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рейд-компани" (Договор № КЮЛ-00-00/2013/10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мстройКомпани" (Договор № КФЮ-00-00/2013/1 от 27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атикПайп" (Договор № КФЮЛ-00-00/2013/7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 - ООО "ТД Питер-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турн Плюс" (Договор № КЮЛ-00-00/2014/11 от 2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турн Плюс" (Договор № КЮЛ-00-00/2014/18 от 16.04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втоматТехнолоджис" (Договор № КЮЛ-00-00/2013/9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яксЦентр" (Договор № КЮЛ-00-00/2013/15 от 11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нгелина" (Договор № КЮЛ-00-00/2014/7 от 14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ПКФ "ПАЛИТРА69 ГОФРА" (Договор № КЮЛ-00-15/2013/1 от 03.09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АРЕ-БАЛТ" (Договор № КЮЛ-00-19/2013/2 от 07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ОНСОРТ" (Договор № КФЮЛ-00-49/2013/1 от 16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Регионгазсервис" (Договор № КЮЛ-00-51/2013/1 от 30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РентаЛайн" (Доп. соглашение № КЛВЮЛ-00-00/2012/001/1 от 18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7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7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стра" (Договор № КЮЛ-00-00/2013/23 от 20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 года до 3 лет - ООО "ЗенитЛогисти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Русские меховые традиции" (Договор № КЮЛ-00-19/2013/6 от 28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юзикСитиКлуб" (Договор № КЮЛ-00-12/2013/1 от 13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дельвейс" (Договор № КЮЛ-00-00/2013/22 от 20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ББРО-гранит" (Договор № КЮЛ-00-36/2014/1 от 23.01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АЛАКС+" (Договор № КЮЛ-00-00/2012/002 от 21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НХС" (Договор № КЮЛ-00-18/2013/4 от 17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ОНЕСТА" (Договор № КЮЛ-00-19/2013/5 от 20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лементьева Светлана Александровна (Индивидуальный предприниматель) (Договор № КФИП-00-36/2013/4 от 19.0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харова Елена Николаевна (Индивидуальный предприниматель) (Договор № КИП-00-39/2013/1 от 04.09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рамченков Сергей Николаевич (Индивидуальный предприниматель) (Договор № КИП-00-45/2013/1 от 27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йков Григорий Николаевич (Индивидуальный предприниматель) (Договор № КИП-00-63/2014/1 от 10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репелкина Ирина Александровна (Индивидуальный предприниматель) (Договор № КИП-00-19/2013/4 от 16.09.20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вдеева Юлия Викторовна (Индивидуальный предприниматель) (Договор № КИП-00-30/2013/2 от 08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лаев Халид Багадин Оглы (Индивидуальный предприниматель) (Договор № КИП-00-34/2013/1 от 30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жуева Людмила Владимировна (Индивидуальный предприниматель) (Договор № КФИП-00-47/2013/4 от 18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корюкина Татьяна Николаевна (Индивидуальный предприниматель) (Договор № КИП-00-36/2013/1 от 28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вечкина Екатерина Леонидовна (Индивидуальный предприниматель) (Договор № КИП-00-19/2013/5 от 18.09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колаенко Николай Михайлович (Индивидуальный предприниматель) (Договор № КИП-00-22/2014/5 от 1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пова Сюжанна Сатымовна (Индивидуальный предприниматель) (Договор № КИП-00-23/2013/1 от 12.09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сейнов Дилавар Яхьябала оглы (Индивидуальный предприниматель) (Договор № КИП-00-63/2013/1 от 04.12.201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АО "Зарубежстрой" (Договор № КЮЛ-00-00/2014/13 от 19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Евро-ОПТ" (Договор № КЮЛ-00-00/2013/12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ЛайнТехнологии" (Договор № КЮЛ-00-00/2013/8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ТД Питер-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Линкор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2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Эдельвейс" (Договор № КЮЛ-00-00/2013/22 от 20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3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АяксЦентр" (Договор № КЮЛ-00-00/2013/15 от 11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Ангелина" (Договор № КЮЛ-00-00/2014/7 от 14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Рыбпромэкспорт" (Договор № КЮЛ-00-00/2014/16 от 3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ЗенитЛогисти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0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АвтоматикПайп" (Договор № КФЮЛ-00-00/2013/7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Трейд-компани" (Договор № КЮЛ-00-00/2013/10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СоюзСтройСерв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Кванттех" (Договор № КЮЛ-00-00/2013/28 от 24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Сатурн Плюс" (Договор № КЮЛ-00-00/2014/11 от 2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Лайн" (Договор № КЮЛ-00-00/2014/15 от 3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Атлант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Медпоставка" (Договор № КЮЛ-00-00/2013/11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АвтоматТехнолоджис" (Договор № КЮЛ-00-00/2013/9 от 19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Истра" (Договор № КЮЛ-00-00/2013/23 от 20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ОО "БелыйВетер" (Договор № КЮЛ-00-00/2014/12 от 1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- ООО "ТД Питер-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ОАО "Зарубежстрой" (Договор № КЮЛ-00-00/2013/24 от 19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дог.цессии УП-3101 от 31.01.14 (заемщик-Кванттех), ОАО "Русский земельный банк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11 9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14 827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оценки представителем конкурсного управляющего не планируется / </w:t>
              <w:br/>
              <w:t>3 527 482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равинский Игорь Александрович (Доп. соглашение № КЛФЗ-00-00/2013/1292/2 от 12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равинский Игорь Александрович (Доп. соглашение № КЛФЗ-00-00/2013/1292/1 от 01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Усоян Маджит Саидович (Договор № КФ-00-00/2013/1010 от 20.0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нстантинов Владимир Евгеньевич (Договор № КФ-00-31/2012/7769 от 23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лугин Александр Викторович (Договор № КФ-00-35/2014/114 от 21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влов Алексей Владимирович (Договор № КФ-405 от 12.04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шкин Михаил Михайлович (Договор № КФИ-588 от 20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мбетов Виктор Владимирович (Договор № КФИ-643 от 10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карова Виктория Игорьевна (Договор № КФИ-653 от 13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еков Сергей Сергеевич (Договор № КФИ-716 от 27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ырцева Надежда Станиславовна (Договор № КФИ-722 от 31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олбунов Сергей Владимирович (Договор № КФИ-806 от 21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Эмих Станислав Витальевич (Договор № КФИ-805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ябова Елена Александровна (Договор № КФИ-911 от 29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емин Евгений Александрович (Договор № КФИ-1058 от 13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евченко Руслан Николаевич (Договор № КФИ-1094 от 15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Яламова Леся Ивановна (Договор № КФИ-1296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голь Александр Александрович (Договор № КФИ-1266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гтярев Павел Владимирович (Договор № КФИ-1150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робков Андрей Валентинович (Договор № КФИ-00-13/2012/001 от 16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ласов Юрий Анатольевич (Договор № КФИ-00-18/2012/016 от 16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ауменко Денис Валерьевич (Договор № КФ-00-00/2012/118 от 04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анилов Дмитрий Валериевич (Договор № КФА-00-18/2012/160 от 03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раев Эльман Газимагамаевич (Договор № КФ-00-23/2012/246 от 22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Щербаков Михаил Иванович (Договор № КФИ-00-00/2013/664 от 10.04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ьтудов Алим Юрьевич (Договор № КФ-00-00/2013/2188 от 22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иноградов Алексей Львович (Договор № КФИ-00-15/2012/006 от 09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лабанов Игорь Васильевич (Договор № КФА-00-24/2012/004 от 23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ркушкин Виктор Александрович (Договор № КФ-00-24/2012/089 от 17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зовой Сергей Борисович (Договор № КФА-00-24/2012/030 от 27.1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бединский Александр Юрьевич (Договор № КФИ-03/2012/331 от 23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улипа Наталья Павловна (Договор № КФ-00-30/2014/2645 от 08.04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ромак Геннадий Валерьевич (Договор № КФИ-00-31/2012/156 от 27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атаринова Ирина Владимировна (Договор № КФИ-03-03/2012/152 от 24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дреасян Акоп Альбертович (Договор № КФИ-00-31/2012/343 от 09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стоян Гульнар Шамировна (Договор № КФ-00-31/2013/0380 от 30.05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йцева Наталья Викторовна (Договор № КФИ-04-01/2012/001 от 18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рсегян Роберт Андраникович (Договор № КФИ-04-01/2012/007 от 19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равченко Константин Юрьевич (Договор № КФ-33/ИСЗ от 1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знецов Александр Николаевич (Договор № КФ-68/178/11 от 11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ширский Роман Юрьевич (Договор № КФИ-582 от 16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рошниченко Михаил Николаевич (Договор № КФИ-586 от 20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янов Андрей Александрович (Договор № КФИ-728 от 02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ролов Сергей Александрович (Договор № КФИ-837 от 23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рисенко Сергей Иванович (Договор № КФИ-1250 от 20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ибисова Виктория Анатольевна (Договор № КФИ-1259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всепян Арам Юрикович (Договор № КФИ-00-18/2011/008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шкова Анна Николаевна (Договор № КФИ-00-11/2012/001 от 18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ацанога Сергей Васильевич (Договор № КФИ-1279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унькова Светлана Владимировна (Договор № КФИ-00-15/2012/001 от 02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юшкин Александр Анатольевич (Договор № КФИ-00-18/2012/045 от 06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орофеев Алексей Александрович (Договор № КФ-00-20/2012/202 от 04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лица Владимир Григорьевич (Договор № КФ-00-00/2012/255 от 26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минова Ольга Николаевна (Договор № КФИ-00-00/2013/1169 от 16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пов Алексей Александрович (Договор № КФ-00-00/2013/1276 от 10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влов Илья Владимирович (Договор № КФИ-00-00/2014/38 от 28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роненко Григорий Александрович (Договор № КФИ-00-00/2014/54 от 2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тенко Юрий Анатольевич (Договор № КФИ-011/320 от 20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ксёненко Александр Александрович (Договор № КФА-03/2012/475 от 07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ревенских Андрей Витальевич (Договор № от 27.05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шков Юрий Викторович (Договор № КФИ-03-03/2012/147 от 24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рыев Дилявер Абдуллович (Договор № КФ-51/ИСД от 17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маркиди Виктор Владимирович (Договор № КФИ-04-01/2012/004 от 03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вшинов Владимир Владимирович (Договор № КФИ-04-01/2012/008 от 25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гозян Цахик Мкртичовна (Договор № КФИ-04-04/2012/067 от 03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елегина Евгения Геннадьевна (Договор № КФИ-02-01/2012/238 от 03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айденов Евгений Александрович (Договор № КФИ-02-05/09/26/11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етвергова Юлия Валерьевна (Договор № КФИ-02-05/2012/17 от 24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аврилов Владимир Викторович (Договор № КФ-530 от 23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даев Джавад Жабирович (Договор № КФИ-548 от 31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шкова Татьяна Александровна (Договор № КФИ-652 от 17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рячева Людмила Владимировна (Договор № КФИ-877 от 2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лтыкова Галина Вячеславовна (Договор № КФИ-1056 от 0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гданова Марина Владимировна (Договор № КФИ-1095 от 13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вочкин Сергей Васильевич (Договор № КФИ-00-18/2012/018 от 18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ецкая Оксана Ивановна (Договор № КФИ-1146 от 15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рдиенко Виктор Викторович (Договор № КФИ-00-24/2012/005 от 16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рзамасцев Михаил Николаевич (Договор № КФ-00-20/2012/195 от 27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хтариди Александр Петрович (Договор № КФИ-00-00/2012/337 от 30.1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емкин Марк Анатольевич (Договор № КФ-00-00/2013/7704 от 01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лица Владимир Григорьевич (Договор № КФИ-00-00/2013/1271 от 08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3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яминов Марат Шамильевич (Договор № КФИ-00-00/2013/1557 от 19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орофеев Алексей Андреевич (Договор № КФ-00-00/2014/50 от 1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исковец Юлия Анатольевна (Договор № КФИ-00-19/2012/193 от 29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валева Татьяна Викторовна (Договор № КФ-00-22/2013/1479 от 01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фанасьев Олег Валерьевич (Договор № КФА-00-24/2012/018 от 18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рехов Иван Николаевич (Договор № КФИ-011/194 от 04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емлянухина Людмила Васильевна (Договор № КФИ-011/252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мзолов Юрий Викторович (Договор № КФИ-011/277 от 13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ачикян Вардан Вазгенович (Договор № КФА-03/2012/368 от 12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крюков Андрей Александрович (Договор № КФА-03/2012/371 от 15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ргунов Игорь Сергеевич (Договор № КФИ-00-31/2012/481 от 06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виридова Татьяна Леонидовна (Договор № КФИ-00-31/2012/676 от 11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епина Марина Сергеевна (Договор № КФ-66/ИСЗ от 0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антай Александр Викторович (Договор № КФИ-04-01/2012/009 от 25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оманенко Григорий Андреевич (Договор № КФИ-04-03/2012/58 от 25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баев Мазмаддин Ибрагим Оглы (Договор № КФИ-04-04/2012/231 от 04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унгусова Яна Александровна (Договор № КФ-101/302/11 от 15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равцов Андрей Сергеевич (Договор № КФИ-02-05/04/15/11 от 02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виных Виктор Владимирович (Договор № КФИ-02-05/08/25/11 от 22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вечников Сергей Николаевич (Договор № КФИ-05-02/2012/19 от 20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олмачев Андрей Валерьевич (Договор № КФА-531 от 18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олматова Ксения Геннадьевна (Договор № КФИ-562 от 09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нисова Ирина Анатольевна (Договор № КФИ-642 от 07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5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имченко Андрей Викторович (Договор № КФИ-655 от 14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льин Владимир Михайлович (Договор № КФИ-740 от 03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шков Геннадий Витальевич (Договор № КФИ-765 от 10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чнев Евгений Николаевич (Договор № КФИ-1195 от 1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аркин Александр Васильевич (Договор № КФИ-00-00/2012/001 от 11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аляпин Евгений Владимирович (Договор № КФИ-00-12/2012/1 от 18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кайкин Вячеслав Валерьевич (Договор № КФИ-00-22/2012/013 от 03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втаев Сергей Николаевич (Договор № КФИ-00-00/2012/019 от 28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щенко Михаил Сергеевич (Договор № КФИ-00-00/2012/032 от 21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отопопов Олег Климентьевич (Договор № КФИ-00-15/2012/005 от 02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рвый Александр Олегович (Договор № КФИ-00-12/2012/003 от 17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апшин Александр Игоревич (Договор № КФИ-011/230 от 0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кол Алёна Николаевна (Договор № КФИ-011/267 от 08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ляев Сергей Васильевич (Договор № КФА-00-30/2012/214 от 10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рельников Александр Петрович (Договор № КФА-00-30/2012/523 от 15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ршова Юлия Анатольевна (Договор № КФ-00-30/2014/344 от 13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уэр Елена Михайловна (Договор № КФИ-04-01/2012/002 от 19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ысак Игорь Григорьевич (Договор № КФ-06/ИСД/КДО от 0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утько Елена Николаевна (Договор № КФ-12/ИСЗ/КДО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кбаева Алия Муратовна (Договор № КФИ-02-04/02/12/11 от 0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исицын Андрей Олегович (Договор № КФИ-02-05/07/22/11 от 11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илова Оксана Анатольевна (Договор № КФИ-545 от 26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нсурова Ольга Валентиновна (Договор № КФИ-592 от 22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чугина Юлия Сергеевна (Договор № КФИ-667 от 20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Якупова Резида Халиковна (Договор № КФИ-719 от 28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елиев Эльдар Нематович (Договор № КФИ-775 от 16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арасова Анастасия Владимировна (Договор № КФИ-941 от 0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ушкина Людмила Михайловна (Договор № КФИ-1238 от 20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итиков Дмитрий Андреевич (Договор № КФИ-1147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вченко Татьяна Ивановна (Договор № КФИ-1263 от 20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урдинский Федор Владимирович (Договор № КФИ-1202 от 1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рогодина Елена Ивановна (Договор № КФИ-00-13/2011/001 от 2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Цынгалева Ольга Николаевна (Договор № КФИ-00-24/2012/002 от 12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ивеев Станислав Николаевич (Договор № КФИ-00-00/2012/005 от 23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азин Константин Викторович (Договор № КФИ-00-10/2012/002 от 26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ь Юлия Евгеньевна (Договор № КФИ-00-18/2012/065 от 25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иева Афат Ислам Кызы (Договор № КФИ-00-20/2012/010 от 16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азова Немкевич Елена Владимировна (Договор № КФИ-00-20/2012/013 от 30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ириков Александр Владимирович (Договор № КФА-00-17/2012/222 от 10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пова Олеся Александровна (Договор № КФИ-00-00/2012/179 от 24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улаков Максим Андреевич (Договор № КФИ-00-00/2012/196 от 03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иев Шахрияр Багир Оглы (Договор № КФ-00-36/2012/356 от 31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дорова Елена Викторовна (Договор № КФИ-00-00/2014/56 от 2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елоусова Ольга Сергеевна (Договор № КФИ-00-00/2014/74 от 10.04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рисевич Александр Петрович (Договор № КФ-00-19/2013/1190 от 27.06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ушин Виктор Германович (Договор № КФ-00-20/2013/1804 от 11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олмачев Андрей Валерьевич (Договор № КФА-00-24/2012/008 от 10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ркушкин Виктор Александрович (Договор № КФА-00-24/2012/011 от 14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шарин Владимир Михайлович (Договор № КФИ-00-24/2012/009 от 09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харманов Аласкер Абассович (Договор № КФИ-00-24/2012/016 от 22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лдатов Игорь Евгеньевич (Договор № КФИ-00-24/2012/018 от 15.1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валева Юлия Игоревна (Договор № КФА-03/2012/341 от 25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ареев Ильдус Фаилович (Договор № КФА-03/2012/474 от 07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естаков Александр Владимирович (Договор № КФ-00-20/2013/478-1 от 30.05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шенцева Екатерина Андреевна (Договор № КФИ-Л-011/069 от 11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иноградов Дмитрий Александрович (Договор № КФИ-Л-011/075 от 17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широв Этибар Омар Оглы (Договор № КФИ-Л-011/111 от 1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фина Валерия Зуфаровна (Договор № КФИ-03-03/2012/251 от 29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упраков Эдуард Васильевич (Договор № КФ-00-31/2013/0204 от 30.05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клинова Ольга Сергеевна (Договор № КВ-53/ИСЗ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лаев Халид Багадин Оглы (Договор № КФ-83/ИСЗ от 1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1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Животов Дмитрий Леонидович (Договор № КФ-47/ИСД от 30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асоян Артур Вазири (Договор № КФИ-04-04/2012/012 от 08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Щукина Ольга Геннадьевна (Договор № КФИ-02-01/2012/128 от 31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руджов Али Гасан Оглы (Договор № КФИ-02-05/2012/22 от 20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адибаидзе Годердзи Мурманович (Договор № КФ-00-44/2014/140 от 04.04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колова Людмила Николаевна (Договор № КФИ-604 от 29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емсков Александр Сергеевич (Договор № КФИ-647 от 11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нкратов Михаил Михайлович (Договор № КФИ-754 от 10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рылова Наталия Валентиновна (Договор № КФИ-794 от 17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елинский Олег Николаевич (Договор № КФИ-584 от 25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орохов Анатолий Владимирович (Договор № КФИ-1129 от 14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ксимов Сергей Васильевич (Договор № КФИ-978 от 0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знецов Евгений Валерьевич (Договор № КФИ-1252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зымова Эльнара Явер Кызы (Договор № КФИ-1283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ласов Дмитрий Викторович (Договор № КФИ-1258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еводина Наталья Васильевна (Договор № КФИ-00-10/2012/001 от 25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тонюк Юрий Андреевич (Договор № КФИ-00-09/2012/003 от 27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овсесян Вардан Самвелович (Договор № КФИ-00-15/2012/004 от 23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орматов Икромжон Абдулхакимович (Договор № КФИ-00-20/2012/009 от 13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имохина Ольга Сергеевна (Договор № КФИ-00-00/2012/203 от 18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Царукян Вагаршак Вазгенович (Договор № КФ-00-17/2012/293 от 28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ановская Юлия Станиславовна (Договор № КФИ-00-17/2013/123 от 08.0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тапова Мария Михайловна (Договор № КФИ-00-00/2013/1170 от 22.08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Якимишин Владимир Романович (Договор № КФ-00-00/2013/1330 от 26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авкунова Кристина Сергеевна (Договор № КФ-00-00/2013/1356 от 09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фанасьев Олег Валерьевич (Договор № КФА-00-24/2012/019 от 20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саева Тамила Ясыновна (Договор № КФИ-00-24/2012/011 от 11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ванов Вадим Владимирович (Договор № КФИ-011/192 от 22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ролев Сергей Евгеньевич (Договор № КФИ-011/278 от 14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ремин Сергей Николаевич (Договор № КФИ- 03/2012/334 от 13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нкина Вера Ивановна (Договор № КФА-00-30/2012/209 от 28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нанников Игорь Иванович (Договор № КФА-00-31/2012/164 от 29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нисов Михаил Дмитриевич (Договор № КФИ-00-31/2012/526 от 23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7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садчий Олег Казимирович (Договор № КФИ-04-01/2012/004 от 30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азарикян Армен Лендруши (Договор № КФ-17/ИСД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йченко Наталия Владимировна (Договор № КФ-64/172/11 от 19.07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енисов Денис Александрович (Договор № КФИ-02-05/2012/21 от 23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имонов Константин Владимирович (Договор № КФИ-553 от 01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ранко Денис Владимирович (Договор № КФИ-635 от 04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лиева Назиля Шахбала Кызы (Договор № КФИ-612 от 04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ловьев Сергей Владимирович (Договор № КФИ-717 от 26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авоян Рубина Эдуардовна (Договор № КФИ-733 от 07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исанко Игорь Николаевич (Договор № КФИ-800 от 16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колов Роман Владимирович (Договор № КФИ-855 от 25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ексеева Евгения Викторовна (Договор № КФИ-923 от 05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гнатенко Наталья Сергеевна (Договор № КФИ-943 от 14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асенко Александра Николаевна (Договор № КФИ-1289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ё Юрий Сергеевич (Договор № КФИ-1291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Цатурян Камо Робертович (Договор № КФИ-1325 от 2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больник Марина Зулкаровна (Договор № КФИ-00-10/2012/003 от 30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етросян Сергей Робертович (Договор № КФИ-00-18/2012/028 от 24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учин Валерий Михайлович (Договор № КФИ-00-15/2012/002 от 19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рпенко Николай Викторович (Договор № КФ-00-00/2013/7707 от 11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карова Гоар Славиковна (Договор № КФ-00-00/2013/1325 от 22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овиков Георгий Вячеславович (Договор № КФ-00-00/2014/1613 от 31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осквина Татьяна Андреевна (Договор № КФИ-00-00/2014/61 от 01.04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асильева Ольга Владимировна (Договор № КФИ-00-20/2012/015 от 23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мельянов Николай Викторович (Договор № КФИ-011/270 от 0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ылькова Анастасия Васильевна (Договор № КФИ-011/326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аршин Алексей Александрович (Договор № КФИ-03/2012/363 от 01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йвазян Геворг Сасунович (Договор № КФА-03/2012/491 от 21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отопопов Владимир Николаевич (Договор № КФА-00-30/2012/253 от 24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лысенко Андрей Олегович (Договор № КФ-00-30/2013/361-1 от 05.06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ернов Александр Дмитриевич (Договор № КФИ-Л-012/134 от 11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рская Ольга Викторовна (Договор № КФИ-03-03/2012/257 от 02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видерская Ирина Ильинична (Договор № КФА-00-31/2012/839 от 24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рымбаева Саида Сагындыковна (Договор № КФ-44/ИСЗ от 12.07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дреева Юлия Сергеевна (Договор № КФ-86/ИСЗ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узалёнок Константин Викторович (Договор № КФИ-02-05/13/36/11 от 2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седателева Лариса Николаевна (Договор № КФ-02-05/2012/210 от 03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вин Олег Викторович (Договор № КФИ-555 от 02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борщикова Елена Александровна (Договор № КФИ-549 от 30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ляева Елена Владимировна (Договор № КФИ-551 от 01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имонов Константин Владимирович (Договор № КФИ-638 от 06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льягуев Виталик Ильягуевич (Договор № КФИ-737 от 0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удаев Дмитрий Викторович (Договор № КФИ-799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иницына Олеся Михайловна (Договор № КФИ-841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Храмочкина Татьяна Александровна (Договор № КФИ-812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9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дреев Станислав Валерьевич (Договор № КФИ-991 от 0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тикова Майя Борисовна (Договор № КФИ-931 от 0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наев Сергей Анатольевич (Договор № КФИ-912 от 30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ловня Елена Сергеевна (Договор № КФИ-00-23/2012/001 от 12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тусевич Станислав Борисович (Договор № КФИ-00-27/2012/008 от 23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ркунова Лариса Владимировна (Договор № КФИ-00-18/2012/031 от 14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евелёва Елена Викторовна (Договор № КФИ-00-19/2012/018 от 03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ужир Татьяна Владимировна (Договор № КФИ-00-00/2013/1294 от 05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ьяченко Светлана Владимировна (Договор № КФИ-00-00/2014/55 от 2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ерданова Александра Евгеньевна (Договор № КФ-00-15/2012/200 от 18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лбешов Евгений Александрович (Договор № КФА-011/188-1 от 0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иновский Дмитрий Валерьевич (Договор № КФИ-03/2012/029 от 18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опоров Михаил Александрович (Договор № КФА-03/2012/476 от 07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белев Евгений Анатольевич (Договор № КФ-00-30/2013/462-1 от 30.05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рубицын Юрий Николаевич (Договор № КФИ-Л-011/072 от 16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анава Леван Сергеевич (Договор № КФИ-Л-011/095 от 08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ернышев Антон Игоревич (Договор № КФИ-03-03/2012/153 от 24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зарян Гукас Коляевич (Договор № КФИ-00-31/2012/280 от 26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Этко Сергей Александрович (Договор № КФИ-00-33/2012/278 от 27.1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айиков Хусен Алисултанович (Договор № КФИ-04-03/2012/16 от 21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саев Рустам Шамеддиноглы (Договор № КФИ-04-04/2012/094 от 14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язанов Илья Анатольевич (Договор № КФИ-00-34/2013/1626 от 27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гун Анна Викторовна (Договор № КФИ-02-05/14/38/11 от 2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икулина Екатерина Андреевна (Договор № КФИ-02-05/15/40/11 от 28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Ульянов Виктор Петрович (Договор № КФ-02-05/2012/144 от 17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гриянц Александр Вадимович (Договор № КФ-462 от 29.07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исенова Марал Шамеловна (Договор № КФИ-539 от 23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стюк Михаил Владимирович (Договор № КФИ-579 от 13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колов Игорь Александрович (Договор № КФИ-836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огданов Михаил Валерьевич (Договор № КФИ-818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ыстрова Марина Григорьевна (Договор № КФИ-875 от 25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едашковский Вадим Валерьевич (Договор № КФИ-871 от 2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ёмин Антон Александрович (Договор № КФИ-929 от 30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ладнева Татьяна Михайловна (Договор № КФИ-947 от 01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охоров Константин Владимирович (Договор № КФИ-992 от 06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ванов Олег Владимирович (Договор № КФИ-997 от 0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ванов Дмитрий Юрьевич (Договор № КФИ-00-13/2011/1305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лков Александр Александрович (Договор № КФИ-1310 от 12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емцова Валерия Валерьевна (Договор № КФИ-00-18/2012/015 от 17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пылова Юлия Николаевна (Договор № КФИ-00-24/2012/004 от 15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купченко Екатерина Анатольевна (Договор № КФИ-00-19/2012/013 от 07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нжин Андрей Афанасьевич (Договор № КФИ-00-15/2012/003 от 15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гиазарян Арсен Меружанович (Договор № КФИ-00-13/2012/003 от 30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9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ириков Александр Владимирович (Договор № КФА-00-17/2012/046 от 13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ракелян Армен Багратович (Договор № КФИ-00-23/2012/004 от 20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хас Ольга Алексеевна (Договор № КФИ-00-00/2012/138 от 19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игачев Анатолий Геннадьевич (Договор № КФ-00-00/2014/5 от 18.01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ачух Тимур Мадинович (Договор № КФ-00-00/2014/1612 от 27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сева Юлия Геннадьевна (Договор № КФИ-00-13/2012/004 от 21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ганян Хачик Суренович (Договор № КФИ-00-23/2012/006 от 08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еров Роман Александрович (Договор № КФА-00-24/2012/026 от 29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ркушкин Виктор Александрович (Договор № КФ-00-24/2013/1299 от 14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мельницкий Сергей Дмитриевич (Договор № КФА-011/308 от 19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мельницкий Сергей Дмитриевич (Договор № КФА-03/2012/308 от 15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вчарова Оксана Валерьевна (Договор № КФИ-03/2012/359 от 21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слов Александр Владимирович (Договор № КФА-03/2012/455 от 30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лёпова Наталья Игоревна (Договор № КФИ-03/2012/323 от 07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родецкий Анатолий Александрович (Договор № КФА-00-30/2012/208 от 28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лбешов Евгений Александрович (Договор № КФА-00-30/2012/188 от 18.09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арасов Алексей Викторович (Договор № КФИ-Л-011/126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угуманов Андрей Айратович (Договор № КФ-03-03/2012/422 от 12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ерепанов Игорь Николаевич (Договор № КФ-66/175/11 от 22.07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мкова Ирина Валерьевна (Договор № КФ-77/200/11 от 28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лков Семён Геннадьевич (Договор № КФИ-02-05/05/17/11 от 21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толяров Сергей Михайлович (Договор № КФИ-02-05/2012/18 от 24.0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ремеев Сергей Александрович (Договор № КФ-409 от 22.04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алановская Екатерина Александровна (Договор № КФИ-535 от 23.08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еров Роман Александрович (Договор № КФА-563 от 07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Чаюк Анастасия Анатольевна (Договор № КФИ-651 от 11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олгачев Юрий Николаевич (Договор № КФИ-707 от 27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вягинцева Светлана Ивановна (Договор № КФИ-730 от 01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пова Лариса Сергеевна (Договор № КФИ-769 от 10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гинов Александр Сергеевич (Договор № КФИ-803 от 1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мирнова Елена Юрьевна (Договор № КФИ-895 от 29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Бурдюк Ольга Юрьевна (Договор № КФИ-849 от 25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тевосян Ирена Эдуардовна (Договор № КФИ-1096 от 15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ломина Оксана Юрьевна (Договор № КФИ-854 от 24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ельник Эльвира Зуфаровна (Договор № КФИ-1297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лесова Елена Геннадьевна (Договор № КФИ-00-09/2012/002 от 22.02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изинов Сергей Вениаминович (Договор № КФИ-00-08/2012/001 от 14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оляков Сергей Николаевич (Договор № КФИ-00-27/2012/019 от 25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уганченко Александр Владимирович (Договор № КФИ-00-23/2012/005 от 06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лованова Екатерина Сергеевна (Договор № КФ-00-00/2012/172 от 18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Приходько Наталья Юрьевна (Договор № КФИ-00-19/2012/382 от 09.11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еонтьев Юрий Николаевич (Договор № КФ-00-00/2013/648 от 04.04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имбеков Рифат Джаферович (Договор № КФ-00-18/2013/1276 от 20.06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Жук Владимир Францевич (Договор № КФ-00-00/2013/1552 от 18.12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Егорова Елена Вадимовна (Договор № КФИ-00-00/2014/47 от 12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анилов Андрей Михайлович (Договор № КФ-00-00/2014/52 от 20.03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орокина Надежда Михайловна (Договор № КФ-00-15/2012/145 от 09.08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сламов Мубариз Ясын Оглы (Договор № КФИ-00-17/2012/169 от 16.07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иселева Ирина Викторовна (Договор № КФИ-011/189 от 16.09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3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Дворниченко Ирина Васильевна (Договор № КФА-03/2012/438 от 15.05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сатрян Астгик Оганесовна (Договор № КФА-03/2012/333 от 21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йхман Михаил Владимирович (Договор № КФИ-Л-011/007 от 07.10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ожников Сергей Валентинович (Договор № КФИ-03-03/2012/281 от 12.03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стоян Армен Мразович (Договор № КФИ-03-03/2012/390 от 06.06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лександров Илья Сергеевич (Договор № КФИ-Л-011/080 от 28.11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Антонова Оксана Александровна (Договор № КФ-85/ИСД от 22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езнамова Светлана Владиславовна (Договор № КФИ-14/ИСД/КДО от 2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ордейчук Анатолий Владимирович (Договор № КФИ-04-04/2012/039 от 13.04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елегина Евгения Геннадьевна (Договор № КФ-59/156/11 от 18.05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ергеев Виталий Павлович (Договор № КФИ-02-05/10/29/11 от 07.12.2011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лков Александр Владимирович (Договор № КФ-00-00/2014/1588 от 22.01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ндратюк Алексей Дмитриевич (Договор № КФ-00-00/2014/1603 от 28.02.2014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рбетт Энтони Эдвард Ричард (Договор № КОФ-00-00/2013/730 от 23.04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ому кредиту- Храмочкина Татьяна Александровна (Договор № КФИ-812 от 24.11.20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- Андреасян Акоп Альбертович (Договор № КФИ-00-31/2012/343 от 09.10.201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Стравинский Игорь Александрович (Договор № КЛФЗ-00-00/2013/1292 от 01.11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Темкин Марк Анатольевич (Договор № КФ-00-00/2013/7704 от 01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лучения %% от Карпенко Николай Викторович (Договор № КФ-00-00/2013/7707 от 11.10.2013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 2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 218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0 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К на срок от 8 до 30 дней от MOLDINDCONBAN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4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44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РАЛСИБ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5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547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роведена оценка / 0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с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29 8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 404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роведена оценка / 261 120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помещения пл. 204 кв. м.: г. Воронеж, ул. Пограничная, д. 2 помещ. IV в лит. 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1361,40 кв. м.по адресу: г. Москва, ул. Профсоюзная, д. 8 корп. 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6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. 1990,40 кв. м. , г. Москва, наб. Пресненская, д. 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 0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модель19453-0000010-0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Бентли Континенталь Flying 2006г. в., объем двиг. 5,998 л VIN SCBBE53W06C03684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BMW 750LI г/н Р404ХР77 2007 г. в. WIN WBAHN81000DT2426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 мебели (в приемной ДО "Академический"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и управл. доступом ДО Академиче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2 (Дог. отступное от 14/01/2010 Заем. ООО Метал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3 (Дог. отступное от 14/01/2010 Заем. ООО Метал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1 (Дог. отступное от 14/01/2010 Заем. ООО Метал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02 64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2 304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0 *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ЗАО НРД Фондовый рынок Средства на торговых банковских счетах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4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средств по Договору займа б/н от 04.03.2014 на срок от 181 дня до 1 год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00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КБ "НАЦИОНАЛЬНЫЙ КЛИРИНГОВЫЙ ЦЕНТР". Расчеты с валютными и фондовыми биржам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5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орреспондентских счетов до выяснен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с ООО "Пром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 9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Прогрес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3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Сатурн плю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2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Импуль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 6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ЭталонГрупп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4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ступке прав к ООО "Меркури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 5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СоюзСтройСерв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4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НКО ЗАО НРД (ЗАО НДЦ) по получению процентных (купонных) доходо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, зачисляемый в ФС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федеральный бюдже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городской бюдже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4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Доп. офис "Одинцово"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едостаче со Сливкиной Аллой Михайловно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- ООО "Капитал менеджмент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Командировки - ООО "Компания Скай Серви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ООО "Продюсерский центр "Западный" г. Моск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- Расчеты с ОАО "Гостинично-офисный комплекс "ПЕКИН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ЗАО "Издательский дом "Экстра Шан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Аудит - ЗАО "Делойт и Туш СНГ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- Расчеты с ООО "Проектгеореконструкция" (ремонт ВСП Ленинский проспект д. 72/2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- Расчеты с ЗАО " ВИДЕО Интернешнл-Радио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Аудит - Расчеты с ЗАО "КПМГ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- ЗАО "ЦФТ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Расчеты с ООО "Проектгеореконструкция" (ремонт ВСП в г.Уфа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ЗАО "РТР - Медиа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, Ремонт - ООО "Олимп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Ц, ОС - ООО "Астель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- Расчеты с ООО "Компас Плюс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, Ремонт - ООО "КапСтрой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Расчеты с ООО "Мэнэджвэлл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, Ремонт - Расчеты с ООО "АРХ концепция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Ц - Расчеты с Общество с ограниченной ответственностью "Смарт"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Vandingle Limited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Банка по возврату суммы вклада и процентов Морозовой А.П. по договору вклада № УНВ-151975 УНИВЕРСАЛЬНЫ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Банка по возврату суммы вклада и процентов Климовой Е. К. по договору вклада № УНВ-135708 УНИВЕРСАЛЬНЫ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- Оборудование для процессинг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- Машина модели "Эмбоссер" DC450 для персонализации пластиковых карт локальных систе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в НМА -исключительное право на веб-систему "Банк Западный" в международной информационной сети Интерне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497 72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37 896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редполагаемых поступлений от реализации данного имущества по предварительной оценке конкурсного управляющего Ба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7:00Z</dcterms:created>
  <dc:creator>internet</dc:creator>
  <dc:description/>
  <dc:language>en-US</dc:language>
  <cp:lastModifiedBy>internet</cp:lastModifiedBy>
  <dcterms:modified xsi:type="dcterms:W3CDTF">2016-02-05T11:04:00Z</dcterms:modified>
  <cp:revision>1</cp:revision>
  <dc:subject/>
  <dc:title/>
</cp:coreProperties>
</file>