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РБ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1 декабря 2015 года по делу № А40-220054/15 Коммерческий Банк «Региональный Банк Сбережений» (Общество с ограниченной ответственностью) (ООО КБ «РБС») (далее – Банк), ОГРН 1027700141490, ИНН 7744000550, зарегистрированный по адресу: 125040, г. Москва, 3-я улица Ямского Поля, д. 18, признан несостоятельным (банкротом), в отношении него открыто конкурсное производство в соответствии с требованиями Федерального закона от 26 октября 2002 года № 127-ФЗ «О несостоятельности (банкротстве)» (далее – Федеральный закон).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C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данным бухгалтерского учета по состоянию на 21 декабря 2015 года активы Банка, с учетом исключения из них суммы созданного резерва на возможные потери и амортизации основных средств, составили 2 674 820 тыс. руб., из них денежные средства в кассе и на счетах в Банке России – 34 258 тыс. руб. (в том числе обязательные резервы – 24 7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ную долю активов Банка составляет ссудная задолженность (91%). В настоящее время конкурсным управляющим проводится работа по возврату дебиторской заложен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обеспечена сохранность имущества и документации Банка, переданные временной администрацией по управлению кредитной организацией, назначенной Банком России (далее – временная администрац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или 3 415 461 тыс. руб., в том числе задолженность по счетам физических лиц и индивидуальных предпринимателей – 3 307 8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т временной администрации принято 9 требований заявителей на общую сумму 5 269 тыс. руб. В настоящее время все требования находятся на рассмотрении. Дата закрытия реестра требований кредиторов – 16 мар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ета планируемых расходов на проведение мероприятий конкурсного производства в отношении Банка за период с 21 декабря 2015 года по 20 декабря 2016 года составляет 42 201 тыс. руб., в том числе: административно-хозяйственные расходы – 19 002 тыс. руб., расходы на содержание аппарата – 23 199 тыс. руб., из них расходы на оплату труда и приравненные к ней выплаты бывшим работникам Банка – 21 5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на проведение процедуры конкурсного производства, денежные средства для удовлетворения всех требований кредиторов Банка отсутствуют. Удовлетворение требований кредиторов Банка будет зависеть от размера поступлений денежных средств, полученных от взыскания задолженности и реализации имуществ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5:00Z</dcterms:created>
  <dc:creator>internet</dc:creator>
  <dc:description/>
  <dc:language>en-US</dc:language>
  <cp:lastModifiedBy>internet</cp:lastModifiedBy>
  <dcterms:modified xsi:type="dcterms:W3CDTF">2016-02-05T09:57:00Z</dcterms:modified>
  <cp:revision>1</cp:revision>
  <dc:subject/>
  <dc:title/>
</cp:coreProperties>
</file>