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Интра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155329/14 28 октября 2014 года (резолютивная часть оглашена 21 октября 2014 года) Акционерный Коммерческий Банк «ИнтрастБанк» (открытое акционерное общество) (АКБ «ИнтрастБанк» (ОАО)) (далее – Банк), ОГРН 1027739249670, ИНН 7736193347, адрес регистрации: 115054, г. Москва, Монетчиковский 5-й переулок, д. 3, стр. 1, признан несостоятельным (банкротом),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8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2 ок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отчетный период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в период с 20 ноября 2015 года по 14 марта 2016 года организованы торги имуществом Банка (основные средства, балансовой стоимостью более 100 тыс. руб., транспортное средство, свидетельство на товарный знак) общей балансовой стоимостью 7 613 тыс. руб. По состоянию на текущую дату имущество не прод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по согласованию с комитетом кредиторов организовано проведение 16 февраля 2016 года торгов в форме открытого аукциона недвижимым имуществом Банка общей балансовой стоимостью 103 076 тыс. руб. (рыночная (оценочная) стоимость равна 54 826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6 октября по 16 декабря 2015 года осуществлены расчеты с кредиторами первой очереди, чьи требования включены в реестр требований кредиторов Банка, в размере 0,62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 состоянию на 1 января 2016 года на выплаты кредиторам Банка направлено 230 5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6 года в судебные органы подано 84 иска на общую сумму 1 624 812 тыс. руб. Удовлетворено в полном объеме или частично 44 иска на общую сумму 414 139 тыс. руб. Возбуждено 65 исполнительных производства на сумму 375 162 тыс. руб., 4 из которых на сумму 1 009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17 должников Банка - юридических лиц находятся в процедурах банкротства и ликвидации. Требования Банка к 11 должникам на сумму 949 532 тыс. руб. включены арбитражными судами в реестры требований кредиторов должников и ликвидационной комиссией в ликвидационный баланс должника. Требования Банка к 4 должникам - юридическим лицам на общую сумму 666 480 тыс. руб. направлены в арбитражные суды для включения в реестры требований кредиторов должников. Требования Банка к 1 должнику в размере 5 466 тыс. руб. признаны текущими и подлежат исполнению вне очере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боты по выявлению сделок Банка, имеющих в соответствии с положениями действующего законодательства признаки недействительности, конкурсным управляющим по состоянию на отчетную дату в Арбитражный суд г. Москвы подано 28 исковых заявлений о признании недействительными сделок, заключенных на общую сумму 760 345 тыс. руб., из которых 15 заявлений имущественного характера на сумму 760 345 тыс. руб. и 13 заявлений неимущественного характера. Удовлетворено в полном объеме или частично 12 исков на общую сумму 44 1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февраля 2015 года конкурсным управляющим в ФСБ России направлено заявление по ч. 2 ст. 201 УК РФ по факту злоупотребления полномочиями и.о. председателя правления Банка при реализации принадлежавшего Банку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рассмотрения заявления 9 февраля 2015 года Главным следственным управлением СК России в отношении и.о. председателя правления Банка возбуждено уголовное дело по признакам преступления, предусмотренного ч. 2 ст. 201 УК РФ («Злоупотребление полномочиями»). Банк признан потерпевшим и гражданским истцом по уголовному делу. 9 февраля 2015 года уголовное дело соединено в одном производстве с уголовным делом № 201/404004-15, ранее возбужденным по ч. 2 ст. 201 УК РФ по заявлению клиента Банка. В ходе расследования уголовного дела в отношении и.о. председателя правления Банка заочно избрана мера пресечения в виде заключения под стражу, он объявлен в международный розыск. Срок предварительного следствия по уголовному делу продлен до 13 янва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, конкурсным управляющим во исполнение функций, предусмотренных ст. 189.78 Федерального закона, проводится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9:00Z</dcterms:created>
  <dc:creator>internet</dc:creator>
  <dc:description/>
  <dc:language>en-US</dc:language>
  <cp:lastModifiedBy>internet</cp:lastModifiedBy>
  <dcterms:modified xsi:type="dcterms:W3CDTF">2016-02-05T09:49:00Z</dcterms:modified>
  <cp:revision>2</cp:revision>
  <dc:subject/>
  <dc:title/>
</cp:coreProperties>
</file>