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03" w:right="2935" w:gutter="0" w:header="0" w:top="13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3865" cy="10043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3865" cy="1004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3865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79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3865" cy="1004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3865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97955" cy="99460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994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955" cy="9945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783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7955" cy="9945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545" w:right="3059" w:gutter="0" w:header="0" w:top="39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0:00Z</dcterms:created>
  <dc:creator>Prokopishina_ea</dc:creator>
  <dc:description/>
  <dc:language>en-US</dc:language>
  <cp:lastModifiedBy>internet</cp:lastModifiedBy>
  <dcterms:modified xsi:type="dcterms:W3CDTF">2016-02-05T07:30:00Z</dcterms:modified>
  <cp:revision>2</cp:revision>
  <dc:subject/>
  <dc:title/>
</cp:coreProperties>
</file>