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19" w:right="2873" w:gutter="0" w:header="0" w:top="8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6710" cy="9747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974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6075" cy="974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6075" cy="974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767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6075" cy="974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6075" cy="974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3865" cy="10061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3865" cy="10060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3865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79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3865" cy="10060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3865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390" w:right="2748" w:gutter="0" w:header="0" w:top="4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52:00Z</dcterms:created>
  <dc:creator>Prokopishina_ea</dc:creator>
  <dc:description/>
  <dc:language>en-US</dc:language>
  <cp:lastModifiedBy>internet</cp:lastModifiedBy>
  <dcterms:modified xsi:type="dcterms:W3CDTF">2016-02-03T13:52:00Z</dcterms:modified>
  <cp:revision>2</cp:revision>
  <dc:subject/>
  <dc:title/>
</cp:coreProperties>
</file>