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12" w:right="2686" w:gutter="0" w:header="0" w:top="6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0400" cy="10238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23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10238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23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806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10238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23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6375" cy="10104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010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10104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1010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795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10104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1010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544" w:right="2968" w:gutter="0" w:header="0" w:top="38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52:00Z</dcterms:created>
  <dc:creator>Prokopishina_ea</dc:creator>
  <dc:description/>
  <dc:language>en-US</dc:language>
  <cp:lastModifiedBy>internet</cp:lastModifiedBy>
  <dcterms:modified xsi:type="dcterms:W3CDTF">2016-02-03T13:52:00Z</dcterms:modified>
  <cp:revision>2</cp:revision>
  <dc:subject/>
  <dc:title/>
</cp:coreProperties>
</file>