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bCs/>
        </w:rPr>
        <w:t>КБ «Анталбанк» О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по делу № А40-223182/15 от 11 января 2016 года Коммерческий Банк «Анталбанк» Общество с ограниченной ответственностью (КБ «Анталбанк» ООО, ОГРН 1027739138558, ИНН 7710036614, адрес регистрации: 109044, г. Москва, ул. Симоновский вал, д. 9),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КБ «Анталбанк» ООО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3:00Z</dcterms:created>
  <dc:creator>Compaq</dc:creator>
  <dc:description/>
  <dc:language>en-US</dc:language>
  <cp:lastModifiedBy>internet</cp:lastModifiedBy>
  <cp:lastPrinted>2016-02-02T15:10:00Z</cp:lastPrinted>
  <dcterms:modified xsi:type="dcterms:W3CDTF">2016-02-02T13:54:00Z</dcterms:modified>
  <cp:revision>3</cp:revision>
  <dc:subject/>
  <dc:title>Объявление</dc:title>
</cp:coreProperties>
</file>