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19" w:right="2935" w:gutter="0" w:header="0" w:top="7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6705" cy="990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990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7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990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36995" cy="9765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9765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76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9765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10" w:right="2990" w:gutter="0" w:header="0" w:top="41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5:00Z</dcterms:created>
  <dc:creator>Prokopishina_ea</dc:creator>
  <dc:description/>
  <dc:language>en-US</dc:language>
  <cp:lastModifiedBy>internet</cp:lastModifiedBy>
  <dcterms:modified xsi:type="dcterms:W3CDTF">2016-02-02T13:05:00Z</dcterms:modified>
  <cp:revision>2</cp:revision>
  <dc:subject/>
  <dc:title/>
</cp:coreProperties>
</file>