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по делу №А56-81379/2015 от 23 декабря 2015 г.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97022, г. Санкт-Петербург, проспект Каменноостровский, д. 40, лит.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процедуры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3 691 359 тыс. руб., из них денежные средства в кассе и на счетах в Банке России – 241 635 тыс. руб. (в том числе обязательные резервы в Банке России – 38 601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60,8%) составляют чистые вложения в ценные бумаги и другие финансовые активы, имеющиеся в наличии для продажи, на сумму 2 242 9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ей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5 309 154 тыс. руб., в том числе по счетам физических лиц и индивидуальных предпринимателей – 5 028 5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4 января 2016 г. конкурсному управляющему предъявлены требования 487 заявителей на общую сумму 129 503 тыс. руб., которые в настоящее время находятся на рассмотрении. Дата закрытия реестра требований кредиторов – 24 февра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7 декабря 2015 г. по 16 декабря 2016 г. составляют 174 504 тыс. руб., в том числе: административно-хозяйственные расходы – 70 547 тыс. руб., расходы на содержание аппарата – 103 957 тыс. руб., включающие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92 3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67 131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6:00Z</dcterms:created>
  <dc:creator>internet</dc:creator>
  <dc:description/>
  <dc:language>en-US</dc:language>
  <cp:lastModifiedBy>internet</cp:lastModifiedBy>
  <dcterms:modified xsi:type="dcterms:W3CDTF">2016-02-01T13:18:00Z</dcterms:modified>
  <cp:revision>1</cp:revision>
  <dc:subject/>
  <dc:title/>
</cp:coreProperties>
</file>