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37" w:right="2997" w:gutter="0" w:header="0" w:top="11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2905" cy="1008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008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2905" cy="1008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2905" cy="1008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793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2905" cy="1008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2905" cy="1008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15" w:right="3095" w:gutter="0" w:header="0" w:top="27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03010" cy="95313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3010" cy="9530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953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750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3010" cy="9530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953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80" w:right="3160" w:gutter="0" w:header="0" w:top="45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21095" cy="100215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0460" cy="100215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0460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789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0460" cy="100215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0460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01" w:right="3081" w:gutter="0" w:header="0" w:top="35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1425" cy="98666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98659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986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776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98659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986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44895" cy="994219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994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4260" cy="99421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782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4260" cy="99421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940" w:right="3220" w:gutter="0" w:header="0" w:top="41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43:00Z</dcterms:created>
  <dc:creator>Prokopishina_ea</dc:creator>
  <dc:description/>
  <dc:language>en-US</dc:language>
  <cp:lastModifiedBy>internet</cp:lastModifiedBy>
  <dcterms:modified xsi:type="dcterms:W3CDTF">2016-01-29T06:43:00Z</dcterms:modified>
  <cp:revision>2</cp:revision>
  <dc:subject/>
  <dc:title/>
</cp:coreProperties>
</file>