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1" w:right="2997" w:gutter="0" w:header="0" w:top="6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1006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006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10064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9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10064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9835" cy="10180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835" cy="10180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835" cy="10180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18" w:right="3098" w:gutter="0" w:header="0" w:top="37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2:00Z</dcterms:created>
  <dc:creator>Prokopishina_ea</dc:creator>
  <dc:description/>
  <dc:language>en-US</dc:language>
  <cp:lastModifiedBy>internet</cp:lastModifiedBy>
  <dcterms:modified xsi:type="dcterms:W3CDTF">2016-01-29T06:42:00Z</dcterms:modified>
  <cp:revision>2</cp:revision>
  <dc:subject/>
  <dc:title/>
</cp:coreProperties>
</file>