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33" w:right="2889" w:gutter="0" w:header="0" w:top="3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6890" cy="1020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20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20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80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20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2300" cy="10281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281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28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0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281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28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86" w:right="2770" w:gutter="0" w:header="0" w:top="3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1:05:00Z</dcterms:modified>
  <cp:revision>1</cp:revision>
  <dc:subject/>
  <dc:title/>
</cp:coreProperties>
</file>