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7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ОПРОСНИК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участников рынка ценных бумаг, осуществляющих деятельность по ведению реестра владельцев ценных бумаг</w:t>
      </w:r>
    </w:p>
    <w:p>
      <w:pPr>
        <w:pStyle w:val="ListParagraph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  <w:t>1. Финансовое состояние организации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 xml:space="preserve">1.1. Осуществляет ли организация составление финансового плана, бизнес-плана, прогнозного плана доходов и расходов и иных подобных документов? 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б) В случае положительного ответа приведите перечень таких документов, укажите какими внутренними документами установлено (предусмотрено) их составление.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 xml:space="preserve">1.2. </w:t>
        <w:tab/>
        <w:t xml:space="preserve">а) Осуществляет ли организация оценку финансового состояния организации? 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tabs>
          <w:tab w:val="clear" w:pos="708"/>
          <w:tab w:val="left" w:pos="1170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б) В случае положительного ответа укажите, с учетом каких факторов осуществляется оценка финансовой устойчивости организации, выбрав из нижеследующих: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23812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45pt;width:18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 xml:space="preserve">качества активов                                                                             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2381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9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 xml:space="preserve">ликвидности                                                                                 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2381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 xml:space="preserve">рентабельности                                                                         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2381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3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>совокупного влияния рисков регистратора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191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ых факторов (укажите какие)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sz w:val="16"/>
          <w:szCs w:val="16"/>
        </w:rPr>
        <w:t>_____________________________________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sz w:val="16"/>
          <w:szCs w:val="16"/>
        </w:rPr>
        <w:t>_____________________________________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sz w:val="16"/>
          <w:szCs w:val="16"/>
        </w:rPr>
        <w:t>_____________________________________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sz w:val="16"/>
          <w:szCs w:val="16"/>
        </w:rPr>
        <w:t>_____________________________________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sz w:val="16"/>
          <w:szCs w:val="16"/>
        </w:rPr>
        <w:t>_____________________________________</w:t>
      </w:r>
    </w:p>
    <w:p>
      <w:pPr>
        <w:pStyle w:val="ListParagraph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 xml:space="preserve">1.3. а) Осуществляет ли организация оценку достаточности, качества и структуры собственных средств организации? 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б) В случае положительного ответа укажите, кем проводится такая оценка, периодичность проведения оценки, доводятся ли результаты оценки до руководства (в случае положительного ответа перечислите всех лиц с указанием их должности), какими внутренними документами данные процессы регулируются.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1.4. Охарактеризуйте действия организации в отношении проводимых оценок финансового состояния: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238125" cy="109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45pt;width:18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 xml:space="preserve">Не эффективные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6700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Оценка не проводится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2381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9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>Недостаточно эффективные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2381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>Эффективные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2381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3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>Высоко эффективные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i/>
          <w:i/>
        </w:rPr>
      </w:pPr>
      <w:r>
        <w:rPr>
          <w:i/>
        </w:rPr>
        <w:t>Поясните выбранный вариант (варианты) оценк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 xml:space="preserve">2. Структура собственности организации.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 xml:space="preserve">2.1. а) Осуществляет ли организация сбор и обновление информации о лицах, являющихся собственниками организации? 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б) В случае положительного ответа укажите, каким образом, кем и с какой периодичностью осуществляются такие мероприятия, какими внутренними документами организации осуществление данных процессов предусмотрено (регулируется).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 xml:space="preserve">2.2. а) Осуществляет ли организация сбор и обновление информации о лицах, под контролем или значительным влиянием которых находится организация? 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б) В случае положительного ответа укажите, каким образом, кем и с какой периодичностью осуществляются такие мероприятия, какими внутренними документами организации осуществление данных процессов предусмотрено (регулируется).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2.3. Охарактеризуйте действия организации в отношении получения информации о структуре собственности организации: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238125" cy="1098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45pt;width:18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 xml:space="preserve">Не эффективные                                                                            </w:t>
      </w:r>
      <w:r>
        <w:rPr/>
        <w:drawing>
          <wp:inline distT="0" distB="0" distL="0" distR="0">
            <wp:extent cx="266700" cy="1428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Не проводятся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23812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9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>Недостаточно эффективные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2381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>Эффективные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23812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3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 xml:space="preserve">Высоко эффективные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i/>
          <w:i/>
        </w:rPr>
      </w:pPr>
      <w:r>
        <w:rPr>
          <w:i/>
        </w:rPr>
        <w:t>Поясните выбранный вариант (варианты) оценк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2.4. Охарактеризуйте качество информации о структуре собственности, предоставляемой в Банк России: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238125" cy="1098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45pt;width:18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 xml:space="preserve">Не представлена                                          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23812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9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 xml:space="preserve">Частично представлена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23812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>Представлена в полном объеме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 xml:space="preserve">Примечание: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а) поле «Не представлена» заполняется организациями, в том числе, когда в качестве владельца акций организации последняя указывает номинального держателя ценных бумаг, информация о котором содержится в реестре;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 xml:space="preserve">б)  поле «Представлена в полном объеме» заполняется только организациями, которые раскрывают информацию до конечного бенефициара/владельца (не номинальных, а именно, физических лиц или лица, осуществляющего права акционера от имени Российской Федерации) каждого акционера/участника организации. 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 xml:space="preserve">3. Внутренний контроль.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 xml:space="preserve">а) Осуществляется ли органами управления организации оценка внутреннего контроля организации? 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б) В случае положительного ответа укажите орган управления, каким образом и с какой периодичностью осуществляются такая оценка, какими внутренними документами организации это предусмотрено (регулируется).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3.2.</w:t>
      </w:r>
      <w:r>
        <w:rPr>
          <w:b/>
        </w:rPr>
        <w:t xml:space="preserve"> </w:t>
      </w:r>
      <w:r>
        <w:rPr/>
        <w:t xml:space="preserve">Укажите направления осуществления в организации внутреннего контроля, периодичность проведения проверок (информация указывается отдельно по центральному офису и каждому филиалу). </w:t>
      </w:r>
    </w:p>
    <w:p>
      <w:pPr>
        <w:pStyle w:val="ListParagraph"/>
        <w:spacing w:lineRule="auto" w:line="240"/>
        <w:ind w:left="0" w:right="0" w:hanging="0"/>
        <w:rPr/>
      </w:pPr>
      <w:r>
        <w:rPr/>
        <w:t>Ответ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35"/>
        <w:gridCol w:w="352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правление осуществления внутреннего контрол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right="0" w:hanging="0"/>
        <w:jc w:val="both"/>
        <w:rPr/>
      </w:pPr>
      <w:r>
        <w:rPr/>
        <w:t>3.3. Оцените качество организации системы внутреннего контроля организации: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238125" cy="1098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45pt;width:18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 xml:space="preserve">Низкое                                        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23812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9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 xml:space="preserve">Среднее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23812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>Высокое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i/>
          <w:i/>
        </w:rPr>
      </w:pPr>
      <w:r>
        <w:rPr>
          <w:i/>
        </w:rPr>
        <w:t>Поясните выбранный вариант (варианты) оценк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 xml:space="preserve">3.4. а) Назначены ли в филиалах организации контролеры? 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б) В случае положительного ответа укажите информацию, согласно приведенной таблицы.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>
          <w:i/>
        </w:rPr>
        <w:t>Ответ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35"/>
        <w:gridCol w:w="352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филиала организ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существляет ли филиал профессиональную деятельность на рынке ценных бумаг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ФИО контролер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/>
      </w:pPr>
      <w:r>
        <w:rPr/>
        <w:t>Примечание: информация предоставляется в отношении всех филиалов регистратора.</w:t>
      </w:r>
    </w:p>
    <w:p>
      <w:pPr>
        <w:pStyle w:val="ListParagraph"/>
        <w:ind w:left="0" w:right="0" w:hanging="0"/>
        <w:jc w:val="both"/>
        <w:rPr/>
      </w:pPr>
      <w:r>
        <w:rPr/>
        <w:t xml:space="preserve">3.5. а) Осуществляет ли контролер организации оценку качества работы контролеров филиалов? 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б) В случае положительного ответа укажите периодичность проведения такой оценки, какими внутренними документами это предусмотрено.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/>
      </w:pPr>
      <w:r>
        <w:rPr/>
        <w:t xml:space="preserve">Примечание: в случае если оценка качества работы контролеров филиалов организации проводится с различной периодичностью в отношении отдельных контролеров, приведите такую информацию в отношении каждого контролера филиала организации.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3.6. Оцените качество работы контролеров организации.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>
          <w:i/>
        </w:rPr>
        <w:t>Ответ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35"/>
        <w:gridCol w:w="352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структурного подразделения организации (центральный офис и филиалы организаци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Оценка качества работы контролера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ценка содержания отчетности контролер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  <w:t xml:space="preserve">Примечание: Оценка проводится в отношении контролера организации и контролеров филиалов (отдельно по каждому филиалу) за 2 года, предшествующих получению настоящей анкеты.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  <w:t xml:space="preserve">При оценке качества работы контролера ответ предлагается выбрать из следующих вариантов: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  <w:t xml:space="preserve">- не проводится,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  <w:t xml:space="preserve">- не эффективная,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  <w:t xml:space="preserve">- недостаточно эффективная,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  <w:t xml:space="preserve">- эффективная,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  <w:t xml:space="preserve">- высокоэффективная.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  <w:t xml:space="preserve">При оценке содержания отчетности контролера ответ предлагается выбрать из следующих вариантов (указывается усредненный показатель):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  <w:t xml:space="preserve">- не содержит минимально-установленный объем информации;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  <w:t>- содержит минимальный объем информации (соответствует установленным требованиям, однако не позволяет установить фактические обстоятельства дела);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  <w:t>- содержит достаточный объем информации (соответствует установленным требованиям, позволяет установить объективное состояние дел в организации без дополнительного уточнения информации и/или содержит дополнительную информацию, помимо предусмотренной)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  <w:t xml:space="preserve">Поясните выбранный критерий оценки (кратко).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3.7. а) Осуществляет ли контролер и/или контролеры филиалов контроль за исполнением рекомендаций, выданных ими по результатам проведенных контролером (контролерами) проверок?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б) В случае положительного ответа кратко опишите принятые в организации процедуры проведения вышеуказанного контроля.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 xml:space="preserve">4. Раскрытие и/или предоставление информации. </w:t>
      </w:r>
    </w:p>
    <w:p>
      <w:pPr>
        <w:pStyle w:val="ListParagraph"/>
        <w:ind w:left="0" w:right="0" w:hanging="0"/>
        <w:jc w:val="both"/>
        <w:rPr/>
      </w:pPr>
      <w:r>
        <w:rPr/>
        <w:t xml:space="preserve">4.1. а) Осуществляет ли организация контроль за порядком и сроками раскрытия информации (в том числе на сайте организации)? 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б) В случае положительного ответа укажите перечень такой информации (кратко), кем осуществляется контроль и какими внутренними документами это регламентируется.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/>
      </w:pPr>
      <w:r>
        <w:rPr/>
        <w:t>4.2. Оцените качество осуществления организацией контроля за раскрытием информации.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238125" cy="1098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45pt;width:18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 xml:space="preserve">Низкое                                        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23812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9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 xml:space="preserve">Среднее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23812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>Высокое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i/>
          <w:i/>
        </w:rPr>
      </w:pPr>
      <w:r>
        <w:rPr>
          <w:i/>
        </w:rPr>
        <w:t>Поясните выбранный вариант оценк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 xml:space="preserve">4.3. а) Осуществляет ли организация контроль за порядком и сроками предоставления отчетности (уведомлений) в Банк России? 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б) В случае положительного ответа укажите кем осуществляется контроль (в случае если такой контроль осуществляется более чем одним лицом, укажите информацию в отношении всех лиц с указанием по каждому из них формы отчетности (уведомлений) или стадии выполнения работы).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4.4. Оцените качество осуществления организацией контроля за порядком и сроками предоставления отчетности (уведомлений) в Банк России.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238125" cy="1098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45pt;width:18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 xml:space="preserve">Низкое                                        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23812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9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 xml:space="preserve">Среднее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238125" cy="1143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>Высокое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i/>
          <w:i/>
        </w:rPr>
      </w:pPr>
      <w:r>
        <w:rPr>
          <w:i/>
        </w:rPr>
        <w:t>Поясните выбранный вариант оценк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 xml:space="preserve">5. Система управления рисками. </w:t>
      </w:r>
    </w:p>
    <w:p>
      <w:pPr>
        <w:pStyle w:val="ListParagraph"/>
        <w:ind w:left="0" w:right="0" w:hanging="0"/>
        <w:jc w:val="both"/>
        <w:rPr/>
      </w:pPr>
      <w:r>
        <w:rPr/>
        <w:t>5.1. Какие риски организация выделяет в своей деятельности? Какими документами закреплена указанная структура рисков?</w:t>
      </w:r>
    </w:p>
    <w:p>
      <w:pPr>
        <w:pStyle w:val="ListParagraph"/>
        <w:ind w:left="0" w:right="0" w:hanging="0"/>
        <w:jc w:val="both"/>
        <w:rPr/>
      </w:pPr>
      <w:r>
        <w:rPr/>
        <w:t>Ответ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35"/>
        <w:gridCol w:w="352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Вид рис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пределение рис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окументы, закрепляющие структуру рисков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right="0" w:hanging="0"/>
        <w:jc w:val="both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  <w:t>При ответах на вопросы требуется указать внутренние документы, закрепляющие тот или иной риск деятельности организации. При отсутствии в организации документов, закрепляющих тот или иной аспект деятельности, ответ может быть предоставлен без заполнения соответствующего поля, исходя из сложившейся в организации практики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5.2. Кто из руководителей организации курирует систему управления рисками. Укажите ФИО, должность руководителя. Перечислите наименования подразделений и должности ответственных сотрудников, подчиняющиеся данному руководителю.</w:t>
      </w:r>
    </w:p>
    <w:p>
      <w:pPr>
        <w:pStyle w:val="ListParagraph"/>
        <w:ind w:left="0" w:right="0" w:hanging="0"/>
        <w:jc w:val="both"/>
        <w:rPr/>
      </w:pPr>
      <w:r>
        <w:rPr/>
        <w:t xml:space="preserve">Ответ: 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061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ФИО руководител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Должность руководител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одчиненные подраздел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) __</w:t>
            </w:r>
            <w:r>
              <w:rPr>
                <w:i/>
              </w:rPr>
              <w:t>наименовани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адразделения, должности</w:t>
            </w:r>
            <w:r>
              <w:rPr/>
              <w:t>_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5.3. а) Создано ли в организации подразделение (назначен ли сотрудник), ответственное за выявление и оценку рисков организации?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б) В случае положительного ответа укажите название подразделения и/или должность ответственного сотрудника, его основные функции, какими документами они закреплены, структуру подразделения (например, отделы в составе управления) и подчиненность.</w:t>
      </w:r>
    </w:p>
    <w:p>
      <w:pPr>
        <w:pStyle w:val="ListParagraph"/>
        <w:ind w:left="0" w:right="0" w:hanging="0"/>
        <w:jc w:val="both"/>
        <w:rPr/>
      </w:pPr>
      <w:r>
        <w:rPr/>
        <w:t>Ответ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49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Наименование подразделения (должность сотрудника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ФИО руководителя подразделения (сотрудника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Куратор подразделения (ФИО, должность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i/>
                <w:i/>
                <w:lang w:val="en-US"/>
              </w:rPr>
            </w:pPr>
            <w:r>
              <w:rPr/>
              <w:t>Функции подраздел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i/>
                <w:lang w:val="en-US"/>
              </w:rPr>
              <w:t>___</w:t>
            </w:r>
            <w:r>
              <w:rPr>
                <w:i/>
              </w:rPr>
              <w:t>кратко перечислить основные__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/>
              <w:t>Структура подраздел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___например, какие отделы организованы внутри управления___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Наименование документов, закрепляющих функции подразделения (сотрудника) и структуру подраздел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5.4. Перечислите все внутренние документы, описывающие политику, стратегию, порядок, процедуру и методологию управления рисками.</w:t>
      </w:r>
    </w:p>
    <w:p>
      <w:pPr>
        <w:pStyle w:val="ListParagraph"/>
        <w:ind w:left="0" w:right="0" w:hanging="0"/>
        <w:jc w:val="both"/>
        <w:rPr/>
      </w:pPr>
      <w:r>
        <w:rPr/>
        <w:t>Ответ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1842"/>
        <w:gridCol w:w="31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.п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олное 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та утверж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рган, утвердивший докуме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>
          <w:u w:val="single"/>
        </w:rPr>
        <w:t>Примечание:</w:t>
      </w:r>
      <w:r>
        <w:rPr/>
        <w:t xml:space="preserve"> указываются политики, порядки, положения, методики, планы восстановления деятельности, операционные регламенты и пр., включая документы, определяющие регулярные формы управленческой отчетности по рискам, а также иные документы. Могут не указываться регламенты взаимодействия, должностные инструкции, порядки проведения и отражения в учете отдельных видов операций.</w:t>
      </w:r>
    </w:p>
    <w:p>
      <w:pPr>
        <w:pStyle w:val="ListParagraph"/>
        <w:ind w:left="0" w:right="0" w:hanging="0"/>
        <w:jc w:val="both"/>
        <w:rPr/>
      </w:pPr>
      <w:r>
        <w:rPr/>
        <w:t>5.5. Каким образом регистратор осуществляет управление рисками? Укажите основные методы, применяемые методики.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5.6. Каким образом осуществляется сбор информации о рисках регистраторской деятельности в организации?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  <w:t xml:space="preserve">5.7. </w:t>
      </w:r>
      <w:r>
        <w:rPr>
          <w:sz w:val="23"/>
          <w:szCs w:val="23"/>
        </w:rPr>
        <w:t>а)</w:t>
        <w:tab/>
        <w:t>Разработан ли (внедрен ли) комплекс мер, препятствующих реализации рисков регистраторской деятельности или минимизирующих последствия их реализации в ходе осуществления регистраторской деятельности?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/>
      </w:pPr>
      <w:r>
        <w:rPr>
          <w:sz w:val="23"/>
          <w:szCs w:val="23"/>
        </w:rPr>
        <w:t>б)</w:t>
        <w:tab/>
        <w:t>В случае положительного ответа, укажите данные меры</w:t>
      </w:r>
      <w:r>
        <w:rPr/>
        <w:t>.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5.8. Какие меры применяет организация в случае реализации рисков регистраторской деятельности?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  <w:t>5.9.</w:t>
      </w:r>
      <w:r>
        <w:rPr>
          <w:sz w:val="23"/>
          <w:szCs w:val="23"/>
        </w:rPr>
        <w:t xml:space="preserve"> Какие виды внутренней (управленческой) отчетности по рискам регистраторской деятельности существуют в организации? С какой периодичностью составляется данная отчетность? В чей адрес направляется отчетность?</w:t>
      </w:r>
      <w:r>
        <w:rPr/>
        <w:t xml:space="preserve"> </w:t>
      </w:r>
    </w:p>
    <w:p>
      <w:pPr>
        <w:pStyle w:val="ListParagraph"/>
        <w:jc w:val="both"/>
        <w:rPr>
          <w:lang w:val="en-US"/>
        </w:rPr>
      </w:pPr>
      <w:r>
        <w:rPr/>
        <w:t>Ответ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49"/>
        <w:gridCol w:w="2091"/>
        <w:gridCol w:w="2091"/>
        <w:gridCol w:w="210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.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отч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Краткое описание отч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ериодичность состав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окументы, определяющие составление данных отчет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Комментарии: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hanging="0"/>
        <w:jc w:val="both"/>
        <w:rPr>
          <w:sz w:val="23"/>
          <w:szCs w:val="23"/>
        </w:rPr>
      </w:pPr>
      <w:r>
        <w:rPr/>
        <w:t>Примечание: указываются только регулярные отчеты, формы которых предусмотрены внутренними документами организации или отчеты, составление которых является сложившейся практикой. При наличии большого количества форматов отчетов указываются основные отчеты, в целом описывающие уровень рисков, применительно к структуре указанных рисков.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  <w:t xml:space="preserve">5.10. </w:t>
      </w:r>
      <w:r>
        <w:rPr>
          <w:sz w:val="23"/>
          <w:szCs w:val="23"/>
        </w:rPr>
        <w:t>а)</w:t>
        <w:tab/>
        <w:t xml:space="preserve">Осуществляется ли внутренний аудит рисков регистраторской деятельности? 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/>
      </w:pPr>
      <w:r>
        <w:rPr>
          <w:sz w:val="23"/>
          <w:szCs w:val="23"/>
        </w:rPr>
        <w:t>б)</w:t>
        <w:tab/>
        <w:t>В случае положительного ответа, укажите с какой периодичностью и кем он осуществляется</w:t>
      </w:r>
      <w:r>
        <w:rPr/>
        <w:t>.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  <w:t xml:space="preserve">5.11. </w:t>
      </w:r>
      <w:r>
        <w:rPr>
          <w:sz w:val="23"/>
          <w:szCs w:val="23"/>
        </w:rPr>
        <w:t xml:space="preserve">Какие программно-технические средства использует организация для оценки и управления рисками? 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>
          <w:sz w:val="23"/>
          <w:szCs w:val="23"/>
        </w:rPr>
        <w:t>5.12.</w:t>
        <w:tab/>
        <w:t xml:space="preserve">а) Осуществляет ли организация правовую экспертизу договоров и/или внутренних документов, регламентирующих профессиональную деятельность на рынке ценных бумаг? 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/>
      </w:pPr>
      <w:r>
        <w:rPr>
          <w:sz w:val="23"/>
          <w:szCs w:val="23"/>
        </w:rPr>
        <w:t>б)</w:t>
        <w:tab/>
        <w:t>В случае положительного ответа укажите, кем и каким образом осуществляются такие мероприятия</w:t>
      </w:r>
      <w:r>
        <w:rPr/>
        <w:t xml:space="preserve">. Оцените качество их проведения по следующим критериям: низкое, среднее, высокое. Кратко поясните выбранный вариант оценки. 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>
          <w:sz w:val="23"/>
          <w:szCs w:val="23"/>
        </w:rPr>
        <w:t>5.13.</w:t>
        <w:tab/>
        <w:t xml:space="preserve">а) Осуществляет ли организация управление правовыми рисками по вопросам применения действующего законодательства Российской Федерации? 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/>
      </w:pPr>
      <w:r>
        <w:rPr>
          <w:sz w:val="23"/>
          <w:szCs w:val="23"/>
        </w:rPr>
        <w:t>б)</w:t>
        <w:tab/>
        <w:t>В случае положительного ответа укажите, кем и каким образом осуществляются такие мероприятия</w:t>
      </w:r>
      <w:r>
        <w:rPr/>
        <w:t>. Оцените качество их проведения по следующим критериям: низкое, среднее, высокое. Кратко поясните выбранный вариант оценки.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tabs>
          <w:tab w:val="clear" w:pos="708"/>
          <w:tab w:val="left" w:pos="1215" w:leader="none"/>
        </w:tabs>
        <w:jc w:val="both"/>
        <w:rPr>
          <w:sz w:val="23"/>
          <w:szCs w:val="23"/>
        </w:rPr>
      </w:pPr>
      <w:r>
        <w:rPr/>
        <w:tab/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>
          <w:sz w:val="23"/>
          <w:szCs w:val="23"/>
        </w:rPr>
        <w:t>5.14.</w:t>
        <w:tab/>
        <w:t xml:space="preserve">а) Осуществляет ли организация разграничение прав доступа к информации системы ведения реестра? 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/>
      </w:pPr>
      <w:r>
        <w:rPr>
          <w:sz w:val="23"/>
          <w:szCs w:val="23"/>
        </w:rPr>
        <w:t>б)</w:t>
        <w:tab/>
        <w:t>В случае положительного ответа укажите мероприятия, проводимые организацией по данному направлению, с какой периодичностью они проводятся, каким образом осуществляется контроль</w:t>
      </w:r>
      <w:r>
        <w:rPr/>
        <w:t>. Оцените действия организации по данному направлению, исходя из следующих критериев: не эффективные, недостаточно эффективные, эффективные, высокоэффективные. Кратко поясните выбранный вариант оценки.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  <w:t>5.15.</w:t>
      </w:r>
      <w:r>
        <w:rPr>
          <w:sz w:val="23"/>
          <w:szCs w:val="23"/>
        </w:rPr>
        <w:t xml:space="preserve"> а) Осуществляет ли организация оценку персонала? 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/>
      </w:pPr>
      <w:r>
        <w:rPr>
          <w:sz w:val="23"/>
          <w:szCs w:val="23"/>
        </w:rPr>
        <w:t>б)</w:t>
        <w:tab/>
        <w:t>В случае положительного ответа укажите, каким образом осуществляется оценка, ее периодичность, о</w:t>
      </w:r>
      <w:r>
        <w:rPr/>
        <w:t>цените качество ее проведения по следующим критериям: низкое, среднее, высокое. Кратко поясните выбранный вариант оценки.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  <w:t>5.16.</w:t>
      </w:r>
      <w:r>
        <w:rPr>
          <w:sz w:val="23"/>
          <w:szCs w:val="23"/>
        </w:rPr>
        <w:t xml:space="preserve"> а) Осуществляет ли организация обучение и/или самообучение персонала? 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/>
      </w:pPr>
      <w:r>
        <w:rPr>
          <w:sz w:val="23"/>
          <w:szCs w:val="23"/>
        </w:rPr>
        <w:t>б)</w:t>
        <w:tab/>
        <w:t xml:space="preserve">В случае положительного ответа укажите, какие мероприятия, связанные с обучением/самообучением персонала, проводит организация.  </w:t>
      </w:r>
      <w:r>
        <w:rPr/>
        <w:t>Оцените действия организации по данному направлению, исходя из следующих критериев: не эффективные, недостаточно эффективные, эффективные, высокоэффективные. Кратко поясните выбранный вариант оценки.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  <w:t>5.17.</w:t>
      </w:r>
      <w:r>
        <w:rPr>
          <w:sz w:val="23"/>
          <w:szCs w:val="23"/>
        </w:rPr>
        <w:t xml:space="preserve"> </w:t>
      </w:r>
      <w:r>
        <w:rPr/>
        <w:t>а) Осуществляет ли организация оценку имеющихся материальных, трудовых, и финансовых ресурсов, оценку доходов и расходов при внедрении новых проектов, разработку планов действий при росте или сворачивании бизнеса?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/>
      </w:pPr>
      <w:r>
        <w:rPr>
          <w:sz w:val="23"/>
          <w:szCs w:val="23"/>
        </w:rPr>
        <w:t>б)</w:t>
        <w:tab/>
        <w:t xml:space="preserve">В случае положительного ответа укажите какие мероприятия проводит организация.  </w:t>
      </w:r>
      <w:r>
        <w:rPr/>
        <w:t>Оцените действия организации по данному направлению, исходя из следующих критериев: не эффективные, недостаточно эффективные, эффективные, высокоэффективные. Кратко поясните выбранный вариант оценки.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 xml:space="preserve">5.18. а) Осуществляет ли организация оценку рентабельности? 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б) В случае положительного ответа укажите, каким образом и кем осуществляется такая оценка, периодичность проведения оценки. Оцените действия организации по данному направлению, исходя из следующих критериев: не эффективные, недостаточно эффективные, эффективные, высокоэффективные. Кратко поясните выбранный вариант оценки.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 xml:space="preserve">5.19. а) Осуществляет ли организация оценку риска ликвидности? 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б) В случае положительного ответа укажите, каким образом и кем осуществляется такая оценка, периодичность проведения оценки. Оцените действия организации по данному направлению, исходя из следующих критериев: не эффективные, недостаточно эффективные, эффективные, высокоэффективные. Кратко поясните выбранный вариант оценки.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  <w:t>5.20. а) Осуществляет ли организация оценку рыночного риска (вложений в ценные бумаги)?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б) В случае положительного ответа укажите, каким образом и кем осуществляется такая оценка, периодичность проведения оценки. Оцените действия организации по данному направлению, исходя из следующих критериев: не эффективные, недостаточно эффективные, эффективные, высокоэффективные. Кратко поясните выбранный вариант оценки.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  <w:t>5.21. а) Осуществляет ли организация оценку кредитного риска?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  <w:t>б) В случае положительного ответа укажите, каким образом и кем осуществляется такая оценка, периодичность проведения оценки. Оцените действия организации по данному направлению, исходя из следующих критериев: не эффективные, недостаточно эффективные, эффективные, высокоэффективные. Кратко поясните выбранный вариант оценки.</w:t>
      </w:r>
    </w:p>
    <w:p>
      <w:pPr>
        <w:pStyle w:val="ListParagraph"/>
        <w:spacing w:lineRule="auto" w:line="240"/>
        <w:ind w:left="0" w:right="0" w:hanging="0"/>
        <w:rPr>
          <w:i/>
          <w:i/>
        </w:rPr>
      </w:pP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/>
        <w:t>5.22. Осуществляет ли организация мониторинг СМИ по вопросам репутации компании?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5.23. а) Осуществляет ли организация обслуживание эмитентов, у которых имеется (имел место) корпоративный конфликт или его признаки?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б)</w:t>
        <w:tab/>
        <w:t>В случае положительного ответа в отношении каждого эмитента укажите сведения согласно примечанию к настоящему ответу</w:t>
      </w:r>
      <w:r>
        <w:rPr/>
        <w:t>.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  <w:t xml:space="preserve">Примечание: Необходимо указать: наименование эмитента, </w:t>
      </w:r>
      <w:r>
        <w:rPr>
          <w:sz w:val="23"/>
          <w:szCs w:val="23"/>
        </w:rPr>
        <w:t xml:space="preserve">основной государственный регистрационный номер, </w:t>
      </w:r>
      <w:r>
        <w:rPr/>
        <w:t>период действия конфликта, степень конфликта (оцените по 5-ти бальной системе принимая, что 1 балл соответствует началу конфликта, 5 баллов – наивысшей стадии развития, например, силовому захвату имущества), участие регистратора в судебных процессах, связанных с наличием конфликта, сумму нанесенного ущерба регистратору (если имеется), перечень мер, предпринятых регистратором по результатам реализации риска.</w:t>
      </w:r>
    </w:p>
    <w:p>
      <w:pPr>
        <w:pStyle w:val="ListParagraph"/>
        <w:ind w:left="0" w:right="0" w:hanging="0"/>
        <w:jc w:val="both"/>
        <w:rPr/>
      </w:pPr>
      <w:r>
        <w:rPr/>
        <w:t xml:space="preserve">5.24. Какие программные продукты организация использует в своей деятельности? </w:t>
      </w:r>
    </w:p>
    <w:p>
      <w:pPr>
        <w:pStyle w:val="ListParagraph"/>
        <w:ind w:left="0" w:right="0" w:hanging="0"/>
        <w:jc w:val="both"/>
        <w:rPr/>
      </w:pPr>
      <w:r>
        <w:rPr/>
        <w:t>Ответ: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27"/>
        <w:gridCol w:w="1908"/>
        <w:gridCol w:w="2487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программного проду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значение программного продук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Сведения о сертификаци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еречень подразделений, использующих программный продук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hanging="0"/>
        <w:jc w:val="both"/>
        <w:rPr/>
      </w:pPr>
      <w:r>
        <w:rPr/>
        <w:t>Примечание: Указывается информация в отношении программного обеспечения, используемого для ведения реестра. В случае если для ведения реестра организация использует более одного программного обеспечения – информация указывается в отношении каждого программного продукта.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5.25. Укажите мероприятия, которые организация применяет для обеспечения непрерывности и восстановления деятельности (в случае если какое-либо из мероприятий проводится организацией на периодической основе – укажите периодичность). Оцените действия организации по данному направлению, исходя из следующих критериев: не эффективные, недостаточно эффективные, эффективные, высокоэффективные. Кратко поясните выбранный вариант оценки.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5.26. Укажите мероприятия, которые организация применяет по хранению данных (в случае если какое-либо из мероприятий проводится организацией на периодической основе – укажите периодичность). Оцените действия организации по данному направлению, исходя из следующих критериев: не эффективные, недостаточно эффективные, эффективные, высокоэффективные. Кратко поясните выбранный вариант оценки.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5.27. а) Осуществляет ли организация тестирование и обновление баз данных, используемых для ведения реестра?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/>
      </w:pPr>
      <w:r>
        <w:rPr>
          <w:sz w:val="23"/>
          <w:szCs w:val="23"/>
        </w:rPr>
        <w:t>б)</w:t>
        <w:tab/>
        <w:t>В случае положительного ответа укажите мероприятия и периодичность</w:t>
      </w:r>
      <w:r>
        <w:rPr/>
        <w:t>.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 xml:space="preserve">5.28. а) Имеются ли в организации специально оборудованные помещения (архив, серверная, иные)? 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/>
      </w:pPr>
      <w:r>
        <w:rPr>
          <w:sz w:val="23"/>
          <w:szCs w:val="23"/>
        </w:rPr>
        <w:t>б)</w:t>
        <w:tab/>
        <w:t>В случае положительного ответа перечислите оборудование (оснащенность) таких помещений, обеспечивающее защиту от повреждений, проникновений посторонних лиц и иных ограничениях</w:t>
      </w:r>
      <w:r>
        <w:rPr/>
        <w:t>.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i/>
          <w:i/>
        </w:rPr>
      </w:pPr>
      <w:r>
        <w:rPr>
          <w:i/>
        </w:rPr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Вид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Вид оборудования (оснащени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hanging="0"/>
        <w:jc w:val="both"/>
        <w:rPr/>
      </w:pPr>
      <w:r>
        <w:rPr/>
        <w:t xml:space="preserve">Примечание: информация указывается отдельно по каждому структурному подразделению (центральный офис и филиал) в отношении каждого типа помещения. 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5.29. Охарактеризуйте действия организации, связанные с управлением рисками: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238125" cy="1098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45pt;width:18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</w:rPr>
        <w:t xml:space="preserve">           </w:t>
      </w:r>
      <w:r>
        <w:rPr/>
        <w:t xml:space="preserve">Неэффективные                                                                            </w:t>
      </w:r>
      <w:r>
        <w:rPr>
          <w:b/>
        </w:rPr>
        <w:t xml:space="preserve">   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23812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9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</w:rPr>
        <w:t xml:space="preserve">           </w:t>
      </w:r>
      <w:r>
        <w:rPr/>
        <w:t>Недостаточно эффективные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23812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</w:rPr>
        <w:t xml:space="preserve">           </w:t>
      </w:r>
      <w:r>
        <w:rPr/>
        <w:t>Эффективные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23812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3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</w:rPr>
        <w:t xml:space="preserve">           </w:t>
      </w:r>
      <w:r>
        <w:rPr/>
        <w:t xml:space="preserve">Высоко эффективные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i/>
          <w:i/>
        </w:rPr>
      </w:pPr>
      <w:r>
        <w:rPr>
          <w:i/>
        </w:rPr>
        <w:t>Поясните выбранный вариант оценк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6. Иное.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/>
      </w:pPr>
      <w:r>
        <w:rPr/>
        <w:t xml:space="preserve">6.1. а) Осуществляет ли организация страхование профессиональной ответственности? </w:t>
      </w:r>
    </w:p>
    <w:p>
      <w:pPr>
        <w:pStyle w:val="ListParagraph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 /Нет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/>
      </w:pPr>
      <w:r>
        <w:rPr>
          <w:sz w:val="23"/>
          <w:szCs w:val="23"/>
        </w:rPr>
        <w:t>б)</w:t>
        <w:tab/>
        <w:t>В случае положительного ответа укажите критерии выбора страховой компании, а также каким образом организация определяет размер страхового покрытия при заключении полиса</w:t>
      </w:r>
      <w:r>
        <w:rPr/>
        <w:t>.</w:t>
      </w:r>
    </w:p>
    <w:p>
      <w:pPr>
        <w:pStyle w:val="ListParagraph"/>
        <w:jc w:val="both"/>
        <w:rPr>
          <w:i/>
          <w:i/>
        </w:rPr>
      </w:pPr>
      <w:r>
        <w:rPr>
          <w:i/>
        </w:rPr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___текстовая информация________________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6.2. Укажите основные принципы определения тарифов на оказание услуг организации (порядок определения, критерии, применение повышающих/понижающих коэффициентов, дисконтов и иных факторов, влияющих на установление тарифа).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i/>
          <w:i/>
        </w:rPr>
      </w:pPr>
      <w:r>
        <w:rPr/>
        <w:t>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текстовая информация___________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hanging="0"/>
        <w:jc w:val="both"/>
        <w:rPr>
          <w:b/>
          <w:b/>
        </w:rPr>
      </w:pPr>
      <w:r>
        <w:rPr/>
        <w:t xml:space="preserve">Информация указывается отдельно по основным тарифам для зарегистрированных лиц и эмитентов и тарифам на дополнительные услуги для зарегистрированных лиц и эмитентов. </w:t>
      </w:r>
    </w:p>
    <w:p>
      <w:pPr>
        <w:pStyle w:val="ListParagraph"/>
        <w:spacing w:before="0" w:after="200"/>
        <w:ind w:left="0" w:righ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cs="Times New Roman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6:00Z</dcterms:created>
  <dc:creator>user</dc:creator>
  <dc:description/>
  <cp:keywords/>
  <dc:language>en-US</dc:language>
  <cp:lastModifiedBy>Поцелуева Ирина Васильевна</cp:lastModifiedBy>
  <cp:lastPrinted>2014-10-16T16:00:00Z</cp:lastPrinted>
  <dcterms:modified xsi:type="dcterms:W3CDTF">2014-12-11T13:57:00Z</dcterms:modified>
  <cp:revision>23</cp:revision>
  <dc:subject/>
  <dc:title>АНКЕТА</dc:title>
</cp:coreProperties>
</file>