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комендуемый образец)</w:t>
      </w:r>
    </w:p>
    <w:p>
      <w:pPr>
        <w:pStyle w:val="Normal"/>
        <w:bidi w:val="0"/>
        <w:spacing w:before="0" w:after="180"/>
        <w:ind w:left="0" w:right="0" w:hanging="0"/>
        <w:jc w:val="center"/>
        <w:rPr/>
      </w:pPr>
      <w:r>
        <w:rPr>
          <w:sz w:val="26"/>
          <w:szCs w:val="26"/>
        </w:rPr>
        <w:t xml:space="preserve">АНКЕТА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6"/>
          <w:szCs w:val="26"/>
        </w:rPr>
        <w:t>лица, осуществляющего (планирующего осуществлять) функции органа управления, работника</w:t>
      </w:r>
      <w:r>
        <w:rPr>
          <w:rStyle w:val="FootnoteAnchor"/>
          <w:sz w:val="26"/>
          <w:szCs w:val="26"/>
          <w:lang w:val="ru-RU" w:eastAsia="ru-RU" w:bidi="ar-SA"/>
        </w:rPr>
        <w:footnoteReference w:id="2"/>
      </w:r>
      <w:r>
        <w:rPr>
          <w:sz w:val="26"/>
          <w:szCs w:val="26"/>
        </w:rPr>
        <w:t xml:space="preserve"> соискателя лицензии ПУРЦБ, соискателя лицензии АИФ, соискателя лицензии СД, соискателя лицензии УК, соискателя деятельности ИС, лицензиата - соискателя лицензии ПУРЦБ и лицензиата - соискателя деятельности ИС</w:t>
      </w:r>
      <w:r>
        <w:rPr>
          <w:rStyle w:val="FootnoteAnchor"/>
          <w:sz w:val="26"/>
          <w:szCs w:val="26"/>
          <w:lang w:val="ru-RU" w:eastAsia="ru-RU" w:bidi="ar-SA"/>
        </w:rPr>
        <w:footnoteReference w:id="3"/>
      </w:r>
      <w:r>
        <w:rPr>
          <w:sz w:val="26"/>
          <w:szCs w:val="26"/>
        </w:rPr>
        <w:t xml:space="preserve"> (далее – заявитель)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6124"/>
        <w:gridCol w:w="32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</w:t>
              <w:br/>
              <w:t>све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Фамилия, имя, отчество (последнее – при наличии)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ата и место рожд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ифровой код страны (стран) гражданства (подданства) в соответствии с Общероссийским классификатором стран мира либо указание на отсутствие гражданства (подданства) (в случае если изменялось гражданство (подданство), дополнительно указываются прежнее гражданство (подданство), а также дата и причина изменени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ерия (при наличии) и номер документа, удостоверяющего личность, наименование органа, выдавшего документ, удостоверяющий личность, дата выдачи документа, удостоверяющего личность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для направления почтовой корреспонденци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траховой номер индивидуального лицевого счета в системе обязательного пенсионного страхования (СНИЛС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Идентификационный номер налогоплательщика </w:t>
              <w:br/>
              <w:t>(далее - ИНН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должности, занимаемой физическим лицом в заявителе, включая временное исполнение должностных обязанностей, и (или) наименование органа управления заявителя, в состав которого входит физическое лицо (в отношении физического лица, назначенного (избранного) в состав органа управления (работника) заявителя)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ата и номер решения заявителя, содержащего информацию о назначении (избрании) на указанную должность (в состав органа управления) (в отношении физического лица, назначенного (избранного) в состав органа управления (работника) заявител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именование должности, занятие которой планируется физическим лицом, планируемые дата подписания трудового договора между заявителем</w:t>
            </w:r>
            <w:r>
              <w:rPr>
                <w:rStyle w:val="FootnoteAnchor"/>
              </w:rPr>
              <w:footnoteReference w:id="4"/>
            </w:r>
            <w:r>
              <w:rPr>
                <w:sz w:val="24"/>
                <w:szCs w:val="24"/>
              </w:rPr>
              <w:t xml:space="preserve"> и физическим лицом, планирующим осуществление функций работников (органов управления) заявителя (за исключением физических лиц, назначенных (избранных) в состав работников (органов управления) заявител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ата начала осуществления таким лицом функций по указанной должности (за исключением физических лиц, назначенных (избранных) в состав работников (органов управления) заявителя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дтверждение отсутствия</w:t>
            </w:r>
            <w:r>
              <w:rPr>
                <w:rStyle w:val="FootnoteAnchor"/>
              </w:rPr>
              <w:footnoteReference w:id="5"/>
            </w:r>
            <w:r>
              <w:rPr>
                <w:sz w:val="24"/>
                <w:szCs w:val="24"/>
              </w:rPr>
              <w:t xml:space="preserve"> оснований для признания физического лица не соответствующим требованиям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становленным абзацами 2 - 5 пункта 1 статьи 10.1 Федерального закона от 22.04.1996 № 39-ФЗ</w:t>
            </w:r>
            <w:r>
              <w:rPr>
                <w:rStyle w:val="FootnoteAnchor"/>
              </w:rPr>
              <w:footnoteReference w:id="6"/>
            </w:r>
            <w:r>
              <w:rPr>
                <w:sz w:val="24"/>
                <w:szCs w:val="24"/>
              </w:rPr>
              <w:t xml:space="preserve"> (в отношении физического лица соискателя лицензии ПУРЦБ, соискателя деятельности ИС, лицензиата - соискателя деятельности ИС, лицензиата - соискателя лицензии ПУРЦБ, за исключением физического лица, осуществляющего (планирующего осуществлять) функции специального должностного лиц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Подтверждаю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Не подтверждаю/</w:t>
              <w:br/>
              <w:t>Неприменимо</w:t>
            </w:r>
          </w:p>
        </w:tc>
      </w:tr>
      <w:tr>
        <w:trPr>
          <w:trHeight w:val="1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установленным пунктом 10 Указания Банка России </w:t>
              <w:br/>
              <w:t>от 05.12.2014 № 3470-У</w:t>
            </w:r>
            <w:r>
              <w:rPr>
                <w:rStyle w:val="FootnoteAnchor"/>
              </w:rPr>
              <w:footnoteReference w:id="7"/>
            </w:r>
            <w:r>
              <w:rPr>
                <w:sz w:val="24"/>
                <w:szCs w:val="24"/>
              </w:rPr>
              <w:t xml:space="preserve"> (в отношении физического лица, осуществляющего (планирующего осуществлять) функции специального должностного лица соискателя лицензии ПУРЦБ, соискателя лицензии УК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дтверждаю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 подтверждаю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примени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становленным подпунктами 1 - 5 пункта 1 статьи 8 Федерального закона от 29.11.2001 № 156-ФЗ</w:t>
            </w:r>
            <w:r>
              <w:rPr>
                <w:rStyle w:val="FootnoteAnchor"/>
              </w:rPr>
              <w:footnoteReference w:id="8"/>
            </w:r>
            <w:r>
              <w:rPr>
                <w:sz w:val="24"/>
                <w:szCs w:val="24"/>
              </w:rPr>
              <w:t xml:space="preserve"> </w:t>
              <w:br/>
              <w:t>(в отношении физического лица соискателя лицензии АИФ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дтверждаю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 подтверждаю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применимо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установленным подпунктами 1 - 3 пункта 11 статьи 44 Федерального закона от 29.11.2001 № 156-ФЗ </w:t>
              <w:br/>
              <w:t>(в отношении физического лица соискателя лицензии СД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дтверждаю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 подтверждаю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примени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установленным подпунктами 1 - 25 пункта 9 статьи 38 Федерального закона от 29.11.2001 № 156-ФЗ </w:t>
              <w:br/>
              <w:t>(в отношении физического лица соискателя лицензии УК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дтверждаю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 подтверждаю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примени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образовании, сертификатах, квалификации и международных сертификатах (в отношении физического лица, для которого законодательством Российской Федерации, регулирующим деятельность ПУРЦБ, деятельность СД, деятельность АИФ, деятельность УК, деятельность ИС, установлены требования к наличию у него образования, сертификатов о квалификации, международных сертификатов)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едения о наличии у физического лица опыта работы (профессионального опыта), полученного лицом в качестве работника организации (полное наименование, основной государственный регистрационный номер </w:t>
              <w:br/>
              <w:t>(далее – ОГРН), ИНН, наименование занимаемых должностей с указанием периода работы у каждого работодателя, описание служебных обязанностей по работе в финансовой системе, причина увольнения с работы (освобождения от занимаемой должности) (в отношении физического лица (за исключением специалиста ИС), для которого законодательством Российской Федерации, регулирующим деятельность на финансовом рынке, установлены требования к наличию опыта работы (профессионального опыт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ведения о наличии у физического лица профессионального опыта, соответствующего требованиям, установленным пунктом 3 Указания </w:t>
              <w:br/>
              <w:t>Банка России от 02.11.2018 № 4956-У</w:t>
            </w:r>
            <w:r>
              <w:rPr>
                <w:rStyle w:val="FootnoteAnchor"/>
              </w:rPr>
              <w:footnoteReference w:id="9"/>
            </w:r>
            <w:r>
              <w:rPr>
                <w:sz w:val="24"/>
                <w:szCs w:val="24"/>
              </w:rPr>
              <w:t xml:space="preserve"> (в отношении специалиста ИС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ведения об осуществлении</w:t>
            </w:r>
            <w:r>
              <w:rPr>
                <w:rStyle w:val="FootnoteAnchor"/>
              </w:rPr>
              <w:footnoteReference w:id="10"/>
            </w:r>
            <w:r>
              <w:rPr>
                <w:sz w:val="24"/>
                <w:szCs w:val="24"/>
              </w:rPr>
              <w:t xml:space="preserve"> физическим лицом функций единоличного исполнительного органа (члена коллегиального исполнительного органа) и внутреннего контролера финансовой организации в момент совершения этой организацией нарушения, за которое у нее была отозвана (аннулирована) лицензия на осуществление соответствующего вида деятельности, если с даты отзыва (аннулирования) прошло менее 3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уществлял/Не осуществля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ведения об отсутствии</w:t>
            </w:r>
            <w:r>
              <w:rPr>
                <w:rStyle w:val="FootnoteAnchor"/>
              </w:rPr>
              <w:footnoteReference w:id="11"/>
            </w:r>
            <w:r>
              <w:rPr>
                <w:sz w:val="24"/>
                <w:szCs w:val="24"/>
              </w:rPr>
              <w:t xml:space="preserve"> факта признания физического лица банкротом, если на день, предшествовавший дню представления в Банк России анкеты, не истек пятилетний срок со дня завершения в отношении этого лица процедуры реализации имущества или прекращения производства по делу о банкротстве в ходе указанной процедур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тсутствует/Име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(в отношении физического лица соискателя лицензии ПУРЦБ, соискателя лицензии АИФ, соискателя лицензии СД, соискателя деятельности ИС, лицензиата - соискателя лицензии ПУРЦБ, лицензиата - соискателя деятельности ИС)</w:t>
            </w:r>
          </w:p>
          <w:p>
            <w:pPr>
              <w:pStyle w:val="Normal"/>
              <w:keepNext w:val="true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ведения о трудовой деятельности</w:t>
            </w:r>
            <w:r>
              <w:rPr>
                <w:rStyle w:val="FootnoteAnchor"/>
              </w:rPr>
              <w:footnoteReference w:id="12"/>
            </w:r>
            <w:r>
              <w:rPr>
                <w:sz w:val="24"/>
                <w:szCs w:val="24"/>
              </w:rPr>
              <w:t xml:space="preserve"> физического лица, включая трудовую деятельность по совместительству (в отношении работодателя - юридического лица: полное наименование, ОГРН, ИНН; наименование занимаемых должностей с указанием периода работы у каждого работодателя; причина увольнения с работы (освобождения от занимаемой должности); в отношении работодателя - индивидуального предпринимателя: фамилия, имя и отчество (последнее - при наличии), основной государственный регистрационный номер индивидуального предпринимателя; наименование занимаемых должностей с указанием периода работы у каждого работодателя; причина увольнения с работы (освобождения от занимаемой должности), в течение 3 лет, предшествующих дню представления в Банк России анкеты (за исключением сведений об опыте </w:t>
              <w:br/>
              <w:t xml:space="preserve">работы (профессиональном опыте) физического лица), – в случае отсутствия в полном объеме основной информации о трудовой деятельности и трудовом стаже, сформированной работодателем в соответствии со статьей 66.1 Трудового кодекса Российской Федерации и представленной в порядке, установленном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для хранения в информационных ресурсах Фонда пенсионного и социального страхования Российской Федераци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(в отношении физического лица соискателя лицензии УК)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ведения о трудовой деятельности</w:t>
            </w:r>
            <w:r>
              <w:rPr>
                <w:rStyle w:val="FootnoteAnchor"/>
              </w:rPr>
              <w:footnoteReference w:id="13"/>
            </w:r>
            <w:r>
              <w:rPr>
                <w:sz w:val="24"/>
                <w:szCs w:val="24"/>
              </w:rPr>
              <w:t xml:space="preserve"> физического лица, включая трудовую деятельность по совместительству (в отношении работодателя - юридического лица: полное наименование, ОГРН, ИНН; наименование занимаемых должностей с указанием периода работы у каждого работодателя; причина увольнения с работы (освобождения от занимаемой должности); в отношении работодателя - индивидуального предпринимателя: фамилия, имя и отчество (последнее - при наличии), основной государственный регистрационный номер индивидуального предпринимателя; наименование занимаемых должностей с указанием периода работы у каждого работодателя; причина увольнения с работы (освобождения от занимаемой должности), в течение 5 лет, предшествующих дню представления в Банк России анкеты (за исключением сведений об опыте </w:t>
              <w:br/>
              <w:t>работы (профессиональном опыте) физического лица), – в случае отсутствия в полном объеме основной информации о трудовой деятельности и трудовом стаже, сформированной работодателем в соответствии со статьей 66.1 Трудового кодекса Российской Федерации и представленной в порядке, установленном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для хранения в информационных ресурсах Фонда пенсионного и социального страхования Российской Федер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567" w:right="0" w:hanging="0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896" w:right="113" w:hanging="0"/>
        <w:jc w:val="center"/>
        <w:rPr/>
      </w:pPr>
      <w:r>
        <w:rPr/>
        <w:t>(фамилия, имя, отчество (последнее - при наличии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>заверяю, что мои ответы на вопросы анкеты являются достоверными, полными и подтверждаются приложенными к анкете документам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sz w:val="24"/>
          <w:szCs w:val="24"/>
        </w:rPr>
        <w:t>С обработкой моих персональных данных Банком России согласен. Согласие на обработку персональных данных Банком России вступает в силу со дня подписания мной настоящей анкеты и действует до истечения сроков хранения соответствующей информации или документов, содержащих указанную информацию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455"/>
        <w:gridCol w:w="1985"/>
        <w:gridCol w:w="454"/>
        <w:gridCol w:w="3402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дата подписания анкеты </w:t>
              <w:br/>
              <w:t>физическим лицом)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360" w:after="120"/>
        <w:ind w:left="567" w:right="0" w:hanging="0"/>
        <w:rPr/>
      </w:pPr>
      <w:r>
        <w:rPr>
          <w:sz w:val="24"/>
          <w:szCs w:val="24"/>
        </w:rPr>
        <w:t>Перечень подтверждающих документов, прилагаемых к анкете</w:t>
      </w:r>
      <w:r>
        <w:rPr>
          <w:rStyle w:val="FootnoteAnchor"/>
          <w:sz w:val="24"/>
          <w:szCs w:val="24"/>
          <w:lang w:val="ru-RU" w:eastAsia="ru-RU" w:bidi="ar-SA"/>
        </w:rPr>
        <w:footnoteReference w:id="14"/>
      </w:r>
      <w:r>
        <w:rPr>
          <w:sz w:val="24"/>
          <w:szCs w:val="24"/>
        </w:rPr>
        <w:t>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6124"/>
        <w:gridCol w:w="1645"/>
        <w:gridCol w:w="1643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401"/>
        <w:gridCol w:w="77"/>
        <w:gridCol w:w="1625"/>
        <w:gridCol w:w="141"/>
        <w:gridCol w:w="155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подписания анкеты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(подпись соискателя деятельности ИС - индивидуального предпринимателя либо наименование должности, фамилия, имя, отчество (последнее - при наличии), а также подпись лица, осуществляющего функции единоличного исполнительного органа (иного уполномоченного им лица) соискателя лицензии ПУРЦБ, соискателя лицензии АИФ, соискателя лицензии СД, соискателя лицензии УК, соискателя деятельности ИС - юридического лица, лицензиата - соискателя деятельности ИС, лицензиата - соискателя лицензии ПУРЦБ</w:t>
      </w:r>
      <w:r>
        <w:rPr>
          <w:rStyle w:val="FootnoteAnchor"/>
          <w:szCs w:val="24"/>
          <w:vertAlign w:val="superscript"/>
          <w:lang w:eastAsia="en-US"/>
        </w:rPr>
        <w:footnoteReference w:id="15"/>
      </w:r>
      <w:r>
        <w:rPr/>
        <w:t>, и дата подписания им анкеты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Указанные в подпункте 1.7.3.2 пункта 1.7 Положения Банка России от 29.06.2022 № 798-П «О порядке лицензирования Банком России видов профессиональной деятельности на рынке ценных бумаг, указанных в статьях 3 - 5, 7 и 8 Федерального закона от 22 апреля 1996 года № 39-ФЗ «О рынке ценных бумаг», и порядке ведения Банком России реестра профессиональных участников рынка ценных бумаг, о порядке принятия Банком России решения о внесении (об отказе во внесении) сведений о лице в единый реестр инвестиционных советников и порядке ведения Банком России указанного реестра, а также о порядке предоставления Банком России лицензии на осуществление деятельности инвестиционного фонда, лицензии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, лицензии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и порядке ведения Банком России реестров указанных лицензий»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В названии анкеты указывается одна из категорий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За исключением соискателя лицензии АИФ, лицензиата - соискателя деятельности ИС, лицензиата - соискателя лицензии ПУРЦБ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лучае ответа «Не подтверждаю» указываются структурные единицы актов законодательства Российской Федерации, устанавливающих к указанному лицу требования, которым лицо не соответствует. В случае неприменения требований к физическому лицу проставляется «Неприменимо» в соответствующей графе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Федеральный закон от 22.04.1996 № 39-ФЗ «О рынке ценных бумаг»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Указание Банка России от 05.12.2014 № 3470-У «О квалификационных требованиях к специальным должностным лицам, ответственным за реализацию правил внутреннего контроля в целях противодействия легализации (отмыванию) доходов, полученных преступным путем, и финансированию терроризма в некредитных финансовых организациях»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Федеральный закон от 29.11.2001 № 156-ФЗ «Об инвестиционных фондах»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Указание Банка России от 02.11.2018 № 4956-У «О требованиях к инвестиционным советникам»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лучае ответа «Осуществлял» указываются наименование, ОГРН, ИНН финансовой организации, а также наименование занимаемой (занимаемых) должности (должностей) с указанием периода работы в каждой должности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роставляется слово «Отсутствует» в случае отсутствия указанного факта. В случае ответа «Имеется» указывается дата решения суда (дата вступления в силу решения суда) о признании физического лица банкротом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роставляются слова «Сведения содержатся в информационных ресурсах Фонда пенсионного и социального страхования Российской Федерации» в случае, если сведения о трудовой деятельности содержатся в полном объеме в информационных ресурсах Фонда пенсионного и социального страхования Российской Федерации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роставляются слова «Сведения содержатся в информационных ресурсах Фонда пенсионного и социального страхования Российской Федерации» в случае, если сведения о трудовой деятельности содержатся в полном объеме в информационных ресурсах Фонда пенсионного и социального страхования Российской Федерации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о решению лица, в отношении которого заполнена анкета, представляются оригиналы или заверенные копии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referencefrUsedbyWordforHelpfootnotesymbolsFN1CiaeniineeFNReferencianotaalpieftrefSUPERS1211"/>
          <w:vertAlign w:val="superscript"/>
        </w:rPr>
        <w:t>12</w:t>
      </w:r>
      <w:r>
        <w:rPr/>
        <w:t xml:space="preserve"> </w:t>
      </w:r>
      <w:r>
        <w:rPr>
          <w:sz w:val="16"/>
          <w:szCs w:val="16"/>
        </w:rPr>
        <w:t>Нужное выбра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referencefrUsedbyWordforHelpfootnotesymbolsFN1CiaeniineeFNReferencianotaalpieftrefSUPERS1211">
    <w:name w:val="footnote reference,fr,Used by Word for Help footnote symbols,Знак сноски-FN,Знак сноски 1,Ciae niinee-FN,Referencia nota al pie,ftref,сноска,Знак сноски Даша,вески,SUPERS,Знак сноски1,ХИА_ЗС,Текст сноски Знак2 Знак Знак1,Текст сноски Знак1 Знак Знак Зн"/>
    <w:basedOn w:val="DefaultParagraphFont"/>
    <w:qFormat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1</Words>
  <Characters>10106</Characters>
  <CharactersWithSpaces>861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0:00Z</dcterms:created>
  <dc:creator>КонсультантПлюс</dc:creator>
  <dc:description/>
  <dc:language>en-US</dc:language>
  <cp:lastModifiedBy/>
  <cp:lastPrinted>2023-01-23T18:40:00Z</cp:lastPrinted>
  <dcterms:modified xsi:type="dcterms:W3CDTF">2024-12-03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скевич Альбина Сергеевна</vt:lpwstr>
  </property>
</Properties>
</file>