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работка в процессе сопровожд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по Дополнению  № 26/19/302 к Заданию №26/00/302 от 28.09.2007 г.  №ГЦИ-14/4910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7.03.08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 9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ить листы 1, 3-7, 94-24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ить нумерацию листов 250 на 252, 251 на 25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бавить листы 250, 251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й: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о наименование отчета.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о описание формы 0409302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бавлен код приложения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>302_2. Обновлены коды строк, столбцов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ourier New CYR"/>
                <w:sz w:val="20"/>
                <w:lang w:val="ru-RU"/>
              </w:rPr>
            </w:pPr>
            <w:r>
              <w:rPr>
                <w:rFonts w:cs="Courier New CYR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lineRule="exact" w:line="240"/>
              <w:ind w:left="961" w:right="777" w:hanging="36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Н. Коньков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166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4:00Z</dcterms:created>
  <dc:creator>Бабкова</dc:creator>
  <dc:description/>
  <cp:keywords/>
  <dc:language>en-US</dc:language>
  <cp:lastModifiedBy>System Administrator</cp:lastModifiedBy>
  <cp:lastPrinted>2007-08-13T09:09:00Z</cp:lastPrinted>
  <dcterms:modified xsi:type="dcterms:W3CDTF">2008-10-17T10:12:00Z</dcterms:modified>
  <cp:revision>4</cp:revision>
  <dc:subject/>
  <dc:title>Организация-разработчик</dc:title>
</cp:coreProperties>
</file>