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Дополн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/15/301 к Заданию 15/00/3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7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Заменить 136-137 листы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п.1.34 -Форма 0409301 - корректировка описания формата.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7.2010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2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9:00Z</dcterms:created>
  <dc:creator>Бабкова</dc:creator>
  <dc:description/>
  <cp:keywords/>
  <dc:language>en-US</dc:language>
  <cp:lastModifiedBy>AlekseevaIV</cp:lastModifiedBy>
  <cp:lastPrinted>2010-06-29T10:08:00Z</cp:lastPrinted>
  <dcterms:modified xsi:type="dcterms:W3CDTF">2010-07-15T07:12:00Z</dcterms:modified>
  <cp:revision>3</cp:revision>
  <dc:subject/>
  <dc:title>Организация-разработчик</dc:title>
</cp:coreProperties>
</file>