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работка в процессе сопровожд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по Дополнению №25/13/102 к Заданию №25/00/102 от 28.03.2008 г.  №ЦИТ-12-1/2220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.06.0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10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ить листы 23 – 24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й: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аботано описание формы  0409102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ourier New CYR"/>
                <w:sz w:val="20"/>
                <w:lang w:val="ru-RU"/>
              </w:rPr>
            </w:pPr>
            <w:r>
              <w:rPr>
                <w:rFonts w:cs="Courier New CYR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exact" w:line="240"/>
              <w:ind w:left="961" w:right="777" w:hanging="36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П Банка России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226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.М. Рыжова 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Н. Коньков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2 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9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9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9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9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9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9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9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4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5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10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9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6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9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7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01:00Z</dcterms:created>
  <dc:creator>Бабкова</dc:creator>
  <dc:description/>
  <cp:keywords/>
  <dc:language>en-US</dc:language>
  <cp:lastModifiedBy>System Administrator</cp:lastModifiedBy>
  <cp:lastPrinted>2007-08-13T09:09:00Z</cp:lastPrinted>
  <dcterms:modified xsi:type="dcterms:W3CDTF">2008-10-17T10:17:00Z</dcterms:modified>
  <cp:revision>4</cp:revision>
  <dc:subject/>
  <dc:title>Организация-разработчик</dc:title>
</cp:coreProperties>
</file>