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8 декабря 2015 года активы Банка с учетом исключения из них суммы созданного резерва на возможные потери и амортизации основных средств составили 2 058 434 тыс. руб., из них денежные средства в кассе и на счетах в Банке России – 263 298 тыс. руб. (в том числе обязательные резервы – 195 13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активов Банка (75 %) составляют основные средства, нематериальные активы и материальные запасы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5 347 037 тыс. руб., в том числе задолженность по вкладам физических лиц – 3 288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января 2016 года конкурсному управляющему от временной администрации переданы требования 319 заявителей. В настоящее время требования всех заявителей находятся на рассмотрении. Реестр требований кредиторов Банка подлежит закрытию 16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8 декабря 2015 года 17 декабря 2016 года составляют 147 383 тыс. руб., в том числе: административно-хозяйственные расходы – 76 414 тыс. руб., расходы на содержание аппарата – 70 969 тыс. руб., включая расходы на выплату заработной платы, выходных пособий и компенсаций за неиспользованный отпуск бывшим работникам Банка – 62 7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могут быть направлены денежные средства в размере около 115 915 тыс. руб. В целом,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6:00Z</dcterms:created>
  <dc:creator>internet</dc:creator>
  <dc:description/>
  <dc:language>en-US</dc:language>
  <cp:lastModifiedBy>internet</cp:lastModifiedBy>
  <dcterms:modified xsi:type="dcterms:W3CDTF">2016-01-27T06:06:00Z</dcterms:modified>
  <cp:revision>2</cp:revision>
  <dc:subject/>
  <dc:title/>
</cp:coreProperties>
</file>