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56" w:right="2986" w:gutter="0" w:header="0" w:top="48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5325" cy="9596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959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5325" cy="9596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5325" cy="959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755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5325" cy="9596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5325" cy="959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80860" cy="10053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1005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0860" cy="10053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0860" cy="1005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791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0860" cy="10053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0860" cy="1005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15" w:right="2987" w:gutter="0" w:header="0" w:top="4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2:00Z</dcterms:created>
  <dc:creator>Prokopishina_ea</dc:creator>
  <dc:description/>
  <dc:language>en-US</dc:language>
  <cp:lastModifiedBy>internet</cp:lastModifiedBy>
  <dcterms:modified xsi:type="dcterms:W3CDTF">2016-01-27T12:32:00Z</dcterms:modified>
  <cp:revision>2</cp:revision>
  <dc:subject/>
  <dc:title/>
</cp:coreProperties>
</file>