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Республике Тыва в Единый государственный реестр юридических лиц внесена запись от 15.01.2007 за № 2071700000117 о государственной регистрации кредитной организации </w:t>
      </w:r>
      <w:r>
        <w:rPr/>
        <w:t>открытое акционерное общество «Коммерческий фермерский земельный Банк «Арат» ОАО КФЗБ «Арат»</w:t>
      </w:r>
      <w:r>
        <w:rPr>
          <w:szCs w:val="15"/>
        </w:rPr>
        <w:t xml:space="preserve"> </w:t>
      </w:r>
      <w:r>
        <w:rPr>
          <w:bCs/>
        </w:rPr>
        <w:t>(основной государственный регистрационный номер 1021700000068) в связи с её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26.12.2006 № ОД-724 в Книгу государственной регистрации кредитных организаций внесена запись о ликвидации </w:t>
      </w:r>
      <w:r>
        <w:rPr>
          <w:bCs/>
        </w:rPr>
        <w:t>кредитной организации</w:t>
      </w:r>
      <w:r>
        <w:rPr/>
        <w:t xml:space="preserve"> открытое акционерное общество «Коммерческий фермерский земельный Банк «Арат» ОАО КФЗБ «Арат»</w:t>
      </w:r>
      <w:r>
        <w:rPr>
          <w:szCs w:val="15"/>
        </w:rPr>
        <w:t xml:space="preserve"> </w:t>
      </w:r>
      <w:r>
        <w:rPr/>
        <w:t>(регистрационный номер Банка России 1947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08:00Z</dcterms:created>
  <dc:creator>Юрий А. Ребеньков</dc:creator>
  <dc:description/>
  <dc:language>en-US</dc:language>
  <cp:lastModifiedBy>Siemens</cp:lastModifiedBy>
  <cp:lastPrinted>2006-11-29T17:47:00Z</cp:lastPrinted>
  <dcterms:modified xsi:type="dcterms:W3CDTF">2007-01-31T09:09:00Z</dcterms:modified>
  <cp:revision>3</cp:revision>
  <dc:subject/>
  <dc:title>Главные управления</dc:title>
</cp:coreProperties>
</file>