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Гринфилд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от 23 декабря 2015 года (дата оглашения резолютивной части 21 декабря 2015 года) по делу №А40-208852/15 Акционерный коммерческий банк «Гринфилд» (Акционерное общество) </w:t>
        <w:br/>
        <w:t>(АО «Гринфилдбанк»), ОГРН 1027700314113, ИНН 7701000940, адрес регистрации: 107045, г. Москва, Малый Головин пер., д. 8,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АО «Гринфилд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3:00Z</dcterms:created>
  <dc:creator>Compaq</dc:creator>
  <dc:description/>
  <dc:language>en-US</dc:language>
  <cp:lastModifiedBy>internet</cp:lastModifiedBy>
  <cp:lastPrinted>2016-01-26T14:00:00Z</cp:lastPrinted>
  <dcterms:modified xsi:type="dcterms:W3CDTF">2016-01-26T11:44:00Z</dcterms:modified>
  <cp:revision>3</cp:revision>
  <dc:subject/>
  <dc:title>Объявление</dc:title>
</cp:coreProperties>
</file>