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2" w:right="2968" w:gutter="0" w:header="0" w:top="44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4810" cy="9514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9514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951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74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9514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951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8600" cy="9669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0" cy="9669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0" cy="966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6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0" cy="9669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0" cy="966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98" w:right="2878" w:gutter="0" w:header="0" w:top="49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0:00Z</dcterms:created>
  <dc:creator>Prokopishina_ea</dc:creator>
  <dc:description/>
  <dc:language>en-US</dc:language>
  <cp:lastModifiedBy>internet</cp:lastModifiedBy>
  <dcterms:modified xsi:type="dcterms:W3CDTF">2016-01-26T13:10:00Z</dcterms:modified>
  <cp:revision>2</cp:revision>
  <dc:subject/>
  <dc:title/>
</cp:coreProperties>
</file>