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997" w:gutter="0" w:header="0" w:top="7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2905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80" w:right="3160" w:gutter="0" w:header="0" w:top="22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1095" cy="9768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9768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6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976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70" w:right="3184" w:gutter="0" w:header="0" w:top="35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9840" cy="98666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865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7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865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36" w:right="2934" w:gutter="0" w:header="0" w:top="28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97472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97472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97472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69" w:right="2997" w:gutter="0" w:header="0" w:top="35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7472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747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747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1275" cy="96253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62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96253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962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57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96253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962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45" w:right="3025" w:gutter="0" w:header="0" w:top="3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4:00Z</dcterms:created>
  <dc:creator>Prokopishina_ea</dc:creator>
  <dc:description/>
  <dc:language>en-US</dc:language>
  <cp:lastModifiedBy>internet</cp:lastModifiedBy>
  <dcterms:modified xsi:type="dcterms:W3CDTF">2016-01-21T07:24:00Z</dcterms:modified>
  <cp:revision>2</cp:revision>
  <dc:subject/>
  <dc:title/>
</cp:coreProperties>
</file>