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Л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 А40-203245/15 от 15 декабря 2015 года АКЦИОНЕРНЫЙ КОММЕРЧЕСКИЙ БАНК РАЗВИТИЯ ЛЕСНОЙ ПРОМЫШЛЕННОСТИ (Открытое акционерное общество) (ОАО АКБ «Лесбанк»), далее – Банк, ОГРН 1037739001079, ИНН 7702018971, адрес регистрации: 107031, г. Москва, Дмитровский пер., д.3, стр.4, признан несостоятельным (банкротом), в отношении него открыто конкурсное производство сроком на один г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6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ая база данных и большая часть кредитных договоров и кредитных досье не переданы от бывшего руководства Банка временной администрации по управлению Банком (далее – временная администрация) и соответственно конкурсному управляющем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им образом, по данным бухгалтерского учета по состоянию на дату отзыва лицензии (6 октября 2015 года) активы Банка, с учетом исключения из них суммы созданного резерва на возможные потери и амортизации основных средств, составили 272 514 тыс. руб., в том числе: денежные средства в кассе, на корреспондентском счете в Банке России – 175 801 тыс. руб. (в том числе обязательные резервы в Банке России –84 96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судная задолженность составляет 10 % доли активов Банка. В настоящее время конкурсным управляющим проводится работа по установлению местонахождения должников, их действительного финансового состояния и наличия реального обеспечения по кредитны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2 272 837 тыс. руб., в том числе обязательства перед физическими лицами – 1 274 2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конкурсному управляющему переданы требования 143 заявителей, которые находятся на рассмотрении. Дата закрытия реестра требований кредиторов – 16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на период с 15 декабря 2015 года по 14 декабря 2016 года составляют 100 858 тыс. руб., в том числе: административно-хозяйственные расходы – 34 248 тыс. руб., расходы на содержание аппарата – 66 610 тыс. руб., включая расходы на выплату заработной платы, компенсационные выплаты и выходные пособия увольняемым работникам и приравненные к ним выплаты – 63 4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денежные средства, которые могут быть направлены на удовлетворение требований кредиторов, учитывая расходы Банка на период работы временной администрации, отсутствуют. Размер погашения задолженности перед кредиторами Банка будет зависеть от поступлений, полученных от реализации имущества Банка и взыскания ссудной задолжен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0:00Z</dcterms:created>
  <dc:creator>internet</dc:creator>
  <dc:description/>
  <dc:language>en-US</dc:language>
  <cp:lastModifiedBy>internet</cp:lastModifiedBy>
  <dcterms:modified xsi:type="dcterms:W3CDTF">2016-01-19T14:32:00Z</dcterms:modified>
  <cp:revision>1</cp:revision>
  <dc:subject/>
  <dc:title/>
</cp:coreProperties>
</file>