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9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5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проводится реализация имущества Банка. Так, в период с 7 октября по 30 декабря 2015 года проводятся торги имуществом Банка (права требования к должникам Банка) посредством публичного предложения. Также в период с 16 декабря 2015 года по 13 февраля 2016 года проводятся торги имуществом Банка (паи закрытых паевых фондов, имущество и оборудование) посредством публичного предложения. Кроме того, 21 декабря 2015 года будут проведены торги имуществом Банка (права требования, имущество) в форме открытого аукц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в рамках работы по взысканию ссудной задолженности и оспариванию сомнительных сделок в суды подано 129 исковых заявлений на общую сумму 1 574 694 тыс. руб. Удовлетворено 96 исковых заявлений на общую сумму 1 097 322 тыс. руб., по 15 искам на общую сумму 219 230 тыс. руб. – отказано. На основании вступивших в силу судебных актов возбуждено 89 исполнительных производств на общую сумму 1 149 653 тыс. руб., 40 из которых на общую сумму 645 284 тыс. руб. окончены в связи с невозможностью взыскания, 2 исполнительных производства на сумму 2 189 тыс. руб. окончены в соответствии с судебными актами. В результате взыскания задолженности в конкурсную массу поступили денежные средства в сумме 55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7 июля 2015 года уголовное дело прекращено в связи с отсутствием в действиях руководителей и собственников Банка признаков состава преступления. 26 октября 2015 года в СД МВД России направлена жалоба на прекращение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тоже время 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, материал направлен в ГУ МВД России по Свердловской области для принятия процессуального решения.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, материал направлен в ГУ МВД России по Свердловской области для принятия процессуа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всего на расчеты с кредиторами первой очереди, чьи требования включены в реестр требований кредиторов Банка, направлены денежные средства в размере 119 308 тыс. руб., что составляет 15,14 % от суммы установл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6:00Z</dcterms:created>
  <dc:creator>internet</dc:creator>
  <dc:description/>
  <dc:language>en-US</dc:language>
  <cp:lastModifiedBy>internet</cp:lastModifiedBy>
  <dcterms:modified xsi:type="dcterms:W3CDTF">2016-01-19T14:27:00Z</dcterms:modified>
  <cp:revision>1</cp:revision>
  <dc:subject/>
  <dc:title/>
</cp:coreProperties>
</file>