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ил-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ам: 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5284, г. Москва, Ленинградский пр-т, д. 31А, стр. 1;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0068, г. Санкт-Петербург, набережная реки Фонтанки, д. 123/5, лит. «А»;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14068, г. Пермь, Ленинский р-н, ул. Попова, д. 21;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20026, Свердловская область, г. Екатеринбург, ул. Народной Воли, д. 69;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94018, г. Воронеж, ул. Никитинская, д. 29;</w:t>
      </w:r>
    </w:p>
    <w:p>
      <w:pPr>
        <w:pStyle w:val="Normal"/>
        <w:spacing w:lineRule="auto" w:line="360" w:before="0" w:after="0"/>
        <w:ind w:left="-426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4000, Краснодарский край, г. Сочи, ул. Воровского, д. 41.</w:t>
      </w:r>
    </w:p>
    <w:p>
      <w:pPr>
        <w:pStyle w:val="Normal"/>
        <w:spacing w:lineRule="auto" w:line="360" w:before="0" w:after="0"/>
        <w:ind w:left="-426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ил-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9:00Z</dcterms:created>
  <dc:creator>Волкова Любовь Дмитриевна</dc:creator>
  <dc:description/>
  <dc:language>en-US</dc:language>
  <cp:lastModifiedBy>internet</cp:lastModifiedBy>
  <dcterms:modified xsi:type="dcterms:W3CDTF">2015-12-31T06:59:00Z</dcterms:modified>
  <cp:revision>3</cp:revision>
  <dc:subject/>
  <dc:title/>
</cp:coreProperties>
</file>