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30.12.2015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Таурус Банк (А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30 июня 2015 года по делу № А40-92025/15 Таурус Банк (акционерное общество) (Таурус Банк (АО)) (далее – Банк, ОГРН 1027400009790, ИНН 7453013650,адрес регистрации: 127051, г. Москва, Крапивенский пер., д. 4, стр. 1, здание 3) признан несостоятельным (банкротом), в отношении него открыто конкурсное производство. Функции конкурсного управляющего Банком возложены на государственную корпорацию «Агентство по страхованию вкладов» (далее – Агентство). Судебное заседание по рассмотрению отчета конкурсного управляющего Банком назначено на 21 июня 2016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 и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(далее – Федеральный закон) Агентство публикует сведения о ходе конкурсного производства в отношении Банка. Последняя информация о ходе конкурсного производства размещена 30 июля 2015 года в Едином федеральном реестре сведений о банкротстве и на сайте Агент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 период с 1 августа по 30 ноября 2015 года новое имущество Банка не выявлено, списание и реализация не проводились. В настоящее время конкурсным управляющим проводится инвентаризация имущества Банка по состоянию на дату открытия конкурсного производства. По ее результатам в Едином федеральном реестре сведений о банкротстве и на сайте Агентства будет опубликована информац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амках работы по взысканию ссудной задолженности конкурсным управляющим в суды подано 30 исковых заявлений (в т.ч. 1 заявление неимущественного характера) на сумму 263 673 тыс. руб. Удовлетворено 22 иска на сумму 189 265 тыс. руб. В удовлетворении 1 заявления неимущественного характера отказано, производство по 1 заявлению на сумму 35 701 тыс. руб. прекращено. Возбуждено 11 исполнительных производств на сумму 50 150 тыс. 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итогам проверки по выявлению сделок, отвечающих в соответствии с законодательством признакам недействительности, выявлены 11 сделок по предпочтительному удовлетворению требований одних кредиторов перед другими. Конкурсным управляющим подготовлены и поданы в арбитражный суд 11 исковых заявлений неимущественного характе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 17 ноября 2015 года по 17 февраля 2016 года (включительно) проводятся расчеты с кредиторами первой очереди, чьи требования включены в реестр требований кредиторов в размере 3,64% от суммы установленных требований путем перечисления причитающихся кредиторам сумм на указанные ими банковские сч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16 августа 2014 года Банком в УМВД России по Мурманской области направлено заявление по факту хищения денежных средств Банка под видом выдачи кредитов юридическим лицам в Мурманском филиале Банка. 24 февраля 2015 года СУ УМВД России по Мурманской области возбуждено уголовное дело по ч. 4 ст. 159.1 УК РФ («Мошенничество в сфере кредитования»). 25 июня 2015 года Банк признан потерпевшим и гражданским истцом по делу. Предварительное следствие по уголовному делу продолжаетс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7 апреля 2015 года Временной администрацией в ОМВД России по Тверскому району г. Москвы направлено заявление по факту непередачи кредитных досье заемщиков Банка. 7 мая 2015 года ОМВД России по Тверскому району г. Москвы вынесено постановление об отказе в возбуждении уголовного 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Агентство публикует сведения об исполнении сметы текущих расходов Банка и стоимости нереализованного имущества Бан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Отчет об исполнении сметы расходов (затрат) на прове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мероприятий конкурсного производства в отношении Бан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за период с 30 июня 2015 года по 30 ноября 2015 года </w:t>
      </w:r>
    </w:p>
    <w:p>
      <w:pPr>
        <w:pStyle w:val="Normal"/>
        <w:spacing w:lineRule="auto" w:line="240" w:before="0" w:after="0"/>
        <w:jc w:val="right"/>
        <w:rPr/>
      </w:pPr>
      <w:r>
        <w:rPr/>
        <w:t>тыс. руб.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14"/>
        <w:gridCol w:w="4832"/>
        <w:gridCol w:w="1124"/>
        <w:gridCol w:w="981"/>
        <w:gridCol w:w="1604"/>
      </w:tblGrid>
      <w:tr>
        <w:trPr/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/п</w:t>
            </w:r>
          </w:p>
        </w:tc>
        <w:tc>
          <w:tcPr>
            <w:tcW w:w="4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еречень расходов и затрат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лан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Факт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Экономия (+)/ перерасход (-)</w:t>
            </w:r>
          </w:p>
        </w:tc>
      </w:tr>
      <w:tr>
        <w:trPr/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о-хозяйственные расходы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 797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 470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 5 327</w:t>
            </w:r>
          </w:p>
        </w:tc>
      </w:tr>
      <w:tr>
        <w:trPr/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держание аппарата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 943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 635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 16 308</w:t>
            </w:r>
          </w:p>
        </w:tc>
      </w:tr>
      <w:tr>
        <w:trPr/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8 739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7 105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+ 21 63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Сведения о стоимости нереализованного имущества (активов) Бан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о состоянию на 1 декабря 2015 года</w:t>
      </w:r>
    </w:p>
    <w:p>
      <w:pPr>
        <w:pStyle w:val="Normal"/>
        <w:spacing w:lineRule="auto" w:line="240" w:before="0" w:after="0"/>
        <w:jc w:val="right"/>
        <w:rPr/>
      </w:pPr>
      <w:r>
        <w:rPr/>
        <w:t>тыс. руб.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26"/>
        <w:gridCol w:w="5225"/>
        <w:gridCol w:w="1702"/>
        <w:gridCol w:w="1702"/>
      </w:tblGrid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/п</w:t>
            </w:r>
          </w:p>
        </w:tc>
        <w:tc>
          <w:tcPr>
            <w:tcW w:w="5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Баланс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стоимость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Оценоч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стоимость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5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нные бумаги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75 901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5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предприятиям и организациям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580 422</w:t>
            </w:r>
          </w:p>
        </w:tc>
        <w:tc>
          <w:tcPr>
            <w:tcW w:w="17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5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физическим лицам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95 113</w:t>
            </w:r>
          </w:p>
        </w:tc>
        <w:tc>
          <w:tcPr>
            <w:tcW w:w="17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5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средства и хозяйственные затраты (за вычетом амортизации)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159</w:t>
            </w:r>
          </w:p>
        </w:tc>
        <w:tc>
          <w:tcPr>
            <w:tcW w:w="17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5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активы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 737</w:t>
            </w:r>
          </w:p>
        </w:tc>
        <w:tc>
          <w:tcPr>
            <w:tcW w:w="17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 907 332</w:t>
            </w:r>
          </w:p>
        </w:tc>
        <w:tc>
          <w:tcPr>
            <w:tcW w:w="17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4:01:00Z</dcterms:created>
  <dc:creator>internet</dc:creator>
  <dc:description/>
  <dc:language>en-US</dc:language>
  <cp:lastModifiedBy>internet</cp:lastModifiedBy>
  <dcterms:modified xsi:type="dcterms:W3CDTF">2016-01-14T14:06:00Z</dcterms:modified>
  <cp:revision>1</cp:revision>
  <dc:subject/>
  <dc:title/>
</cp:coreProperties>
</file>