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Б Банк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3 апреля 2015 года (дата объявления резолютивной части – 20 апреля 2015 года) по делу № А40-31510/2015 Коммерческий банк «Судостроительный банк» (общество с ограниченной ответственностью) (СБ Банк (ООО), далее – Банк) ОГРН 1027739177091, ИНН 7723008300, зарегистрированный по адресу: 115035, г. Москва, Раушская наб., д. 4/5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е суда по рассмотрению отчета конкурсного управляющего назначено на 25 апре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б увеличении процента удовлетворения требований кредиторов первой очереди, включенных в реестр требований кредиторов Банка (далее – Реестр), до 7,36 % от суммы установленных требований, в рамках расчетов, проводимых в период с 14 октября 2015 года по 15 февраля 2016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выплат будут осуществлены расчеты с кредиторами, включенными в первую очередь Реестра по вновь установленным требованиям, пропорционально удовлетворению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40:00Z</dcterms:created>
  <dc:creator>internet</dc:creator>
  <dc:description/>
  <dc:language>en-US</dc:language>
  <cp:lastModifiedBy>internet</cp:lastModifiedBy>
  <dcterms:modified xsi:type="dcterms:W3CDTF">2016-01-11T14:42:00Z</dcterms:modified>
  <cp:revision>1</cp:revision>
  <dc:subject/>
  <dc:title/>
</cp:coreProperties>
</file>