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8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6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в период с 14 сентября 2015 года по 16 января 2016 года организовано проведение электронных торгов посредством публичного предложения имуществом Банка (объекты недвижимого имущества) балансовой стоимостью 58 800 тыс. руб. Часть недвижимого имущества реализована, в конкурсную массу Банка поступили денежные средства в размере 2 0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21 дека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2587"/>
        <w:gridCol w:w="1714"/>
        <w:gridCol w:w="1414"/>
        <w:gridCol w:w="1356"/>
        <w:gridCol w:w="1728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9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86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68, общая площадь 2400 кв.м., кадастровый номер – 40:07:052401: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чук С.М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Калужская область, Жуковский район, д. Воробьи, ул. Вторая Лесная, уч. 67, общая площадь 2400 кв.м., кадастровый номер – 40:07:052401:2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хомчук С.М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</w:tr>
      <w:tr>
        <w:trPr/>
        <w:tc>
          <w:tcPr>
            <w:tcW w:w="4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9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октября и 30 ноября 2015 года были организованы торги в форме открытого аукциона имуществом Банка (транспортные средства, монеты, прочие основные средства) балансовой стоимостью 80 120 тыс. руб., которые признаны несостоявшимися по причине отсутствия заявок претендентов на участие в торгах. В период с 28 января по 10 мая 2016 года организовано проведение электронных торгов посредством публичного предложения имуществом Банка (транспортные средства, монеты, прочие 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сентября до 24 ноября 2015 года конкурсным управляющим осуществлены расчеты с кредиторами первой очереди, чьи требования включены в реестр требований кредиторов Банка, в размере 2,31% от суммы неудовлетворенных треб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на расчеты с кредиторами Банка направлено 533 0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5 года в суды подано 293 исковых заявления на сумму 9 506 203 тыс. руб. Удовлетворено 167 исковых заявлений на сумму 4 980 902 тыс. руб. Службой судебных приставов возбуждено 201 исполнительное производство на общую сумму 3 565 173 тыс. руб., из них 30 исполнительных производств на общую сумму 988 47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13 должникам, находящимся в процедурах банкротства, на общую сумму 1 233 329 тыс. руб. включены в реестры требований кредиторов должников, а в размере 665 783 тыс. руб.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исковых заявления о признании недействительными сделок, заключенных на общую сумму 5 937 273 тыс. руб., из которых 8 заявлений имущественного характера на сумму 5 937 273 тыс. руб. и 46 заявлений неимущественного характера. Удовлетворено 16 исковых заявлений на общую сумму 1 070 950 тыс. руб., отказано Банку в удовлетворении 27 исковых заявлений на общую сумму 436 950 тыс. руб. Службой судебных приставов возбуждено 2 исполнительных производства на общую сумму 12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«Мошенничество» УК РФ. Банк признан потерпевшим и гражданским истцом по делу. По уголовному делу и.о. председателя правления Банка и председателю совета директоров Банка предъявлены обвинения в совершении преступления, предусмотренного ч. 4 ст. 159 «Мошенничество» УК РФ. Срок предварительного следствия по делу продлен до 15 января 2016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7:00Z</dcterms:created>
  <dc:creator>internet</dc:creator>
  <dc:description/>
  <dc:language>en-US</dc:language>
  <cp:lastModifiedBy>internet</cp:lastModifiedBy>
  <dcterms:modified xsi:type="dcterms:W3CDTF">2015-12-30T16:20:00Z</dcterms:modified>
  <cp:revision>1</cp:revision>
  <dc:subject/>
  <dc:title/>
</cp:coreProperties>
</file>