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июня 2015 года по делу № А40-99087/15 (дата объявления резолютивной части 25 июня 2015 года)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Следующее судебное заседание рассмотрению отчета конкурсного управляющего назначено на 2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25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одимая по состоянию на дату открытия конкурсного производства, до настоящего времени не завершена в полном объеме. В связи с этим итоги инвентаризации имущества Банка будут опубликованы поз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5 года в судебные органы подано 240 исковых заявлений по взысканию в пользу Банка задолженности на общую сумму 38 012 871 тыс. руб., из них удовлетворено 26 исков на сумму 51 721 тыс. руб., отказано и прекращено дело по 1 иску на сумму 59 068 тыс. руб. Возбуждено 18 исполнительных производств на сумму 17 315 тыс. руб., из них 4 на сумму 14 943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судебном порядке подано 2 требования на сумму 376 605 тыс. руб. о включении в реестры требований кредиторов к должникам Банка, в отношении которых введены процедуры банкрот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Банко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ы 2 заявления на сумму 815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5 по результатам исковой работы в конкурсную массу Банка поступили денежные средства в размере 11 4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0 июня 2015 г. в МВД России и СК России направлены заявления по ст. 160, 201 и 196 УК РФ по фактам хищения имущества Банка под видом выдачи кредитов юридическим лицам и возможного преднамеренного банкротства Банка. 5 августа 2015 г. ОЭБиПК УВД по ЦАО ГУ МВД России вынесено постановление об отказе в возбуждении уголовного дела, данное постановление отменено прокуратурой. 18 сентября 2015 г. вынесено повтор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7 сентября 2015 г. в СД МВД России направлено заявление по ч. 4 ст. 160 «Присвоение и растрата» УК РФ по факту хищения имущества Банка под видом выдачи кредитов юридическим лицам.1 октября 2015 г. данное заявление направлено в ГСУ ГУ МВД России по г. Москве. 19 ноября 2015 г. УЭБиПК ГУ МВД России по г. Москв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по состоянию на 1 дека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609"/>
        <w:gridCol w:w="1095"/>
        <w:gridCol w:w="1096"/>
        <w:gridCol w:w="1739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78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76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6 01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51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54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5 966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8 29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6 31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81 98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765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510 52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1 73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 27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.цесси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9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6 50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 333 09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31:00Z</dcterms:created>
  <dc:creator>internet</dc:creator>
  <dc:description/>
  <dc:language>en-US</dc:language>
  <cp:lastModifiedBy>internet</cp:lastModifiedBy>
  <dcterms:modified xsi:type="dcterms:W3CDTF">2015-12-30T15:34:00Z</dcterms:modified>
  <cp:revision>1</cp:revision>
  <dc:subject/>
  <dc:title/>
</cp:coreProperties>
</file>