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5 июня 2015 года по делу № А40-80460/15 ЗАКРЫТОЕ АКЦИОНЕРНОЕ ОБЩЕСТВО «ИпоТек Банк» (ЗАО «ИпоТек Банк», далее – Банк, 107023, г. Москва, ул. Электрозаводская, дом 20, строение 11, ОГРН 1026300004499, ИНН 6311026820)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Банк России 26 ноября 2015 года направлен на согласование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5 июня по 30 ноября 2015 года новое имущество Банка не выявлено. Списание и реализация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проведенной инвентаризации имущества Банка, итоги которой размещены 18 ноября 2015 года на сайте Агентства в сети Интернет и в ЕФРСБ, выявлена недостача в размере 1 261 646 тыс. руб. Большая часть недостачи связана с отсутствием кредитных досье и документов, подтверждающих выдачу денежных средств, которые не переданы бывшим руководством Банка временной администрации по управлению кредитной организации, а в последствии конкурсному управля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направлено 1 исковое заявление на сумму 641 тыс. руб., которое в настоящее время находится на рассмотрении. В соответствии с вступившими в силу судебными актами возбуждено 2 исполнительных производств на общую сумму 1 5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отметить, что отсутствие у конкурсного управляющего информационной базы данных существенно затрудняет работу по взысканию задолженности с заемщиков Банка, определить объем просроченной задолженности, произвести расчеты, а в некоторых случаях определить самих должников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анализа финансового состояния Банка конкурсным управляющим выявлены сомнительные сделки, в частности, сделка по переуступке прав требования на недвижим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непередачи бывшим руководством документации Банка по ч. 3 ст. 195 УК РФ («Неправомерные действия при банкротстве») правоохранительными органами возбуждено уголовное дело. Банк признан потерпевшим и гражданским истцом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июня 2015 года по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/>
        <w:t>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39"/>
        <w:gridCol w:w="990"/>
        <w:gridCol w:w="989"/>
        <w:gridCol w:w="1821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88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7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4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28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 7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ЗАО «ИпоТек Банк» по состоянию на 1 дека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 78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7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 28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23:00Z</dcterms:created>
  <dc:creator>internet</dc:creator>
  <dc:description/>
  <dc:language>en-US</dc:language>
  <cp:lastModifiedBy>internet</cp:lastModifiedBy>
  <dcterms:modified xsi:type="dcterms:W3CDTF">2015-12-30T15:26:00Z</dcterms:modified>
  <cp:revision>1</cp:revision>
  <dc:subject/>
  <dc:title/>
</cp:coreProperties>
</file>