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12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Донинвес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Ростовской области от 22 декабря 2014 года (дата объявления резолютивной части – 16 декабря 2014 года) по делу № А53-25814/14 Общество с ограниченной ответственностью коммерческий банк «Донинвест» (ООО КБ «Донинвест»), далее – Банк, ОГРН 1026100011200, ИНН 6168065792, адрес регистрации: 344011, Ростовская область, г. Ростов-на-Дону, пер. Халтуринский, д. 99 признано несостоятельным (банкротом), в отношении него открыто конкурсное производ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344011, Ростовская область, г. Ростов-на-Дону, пер. Халтуринский, д. 9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остовской области от 15 декабря 2015 года (дата объявления резолютивной части)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14 июня 2016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16 сентября 2015 года в Едином федеральном реестре сведений о банкротстве, а также на официальном сайте Агентства в сети Интернет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27509B"/>
            <w:sz w:val="26"/>
            <w:szCs w:val="26"/>
            <w:u w:val="single"/>
            <w:lang w:eastAsia="ru-RU"/>
          </w:rPr>
          <w:t>www.asv.org.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сентября по 1 декабря 2015 года новое имущество Банка не выявлено, списание и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организовано проведение электронных торгов имуществом Банка (недвижимость, права требования, автотранспорт, акции, доля участия в уставном капитале, банковское оборудование, мебель) в форме открытого аукциона, которые назначены на 2 февра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одятся мероприятия по взысканию задолженности с должников Банка в судебном порядке. По состоянию на 1 декабря 2015 года в суды предъявлено 88 исков, в том числе 20 исков до даты открытия процедуры конкурсного производства в отношении Банка, о взыскании ссудной и иной задолженности на общую сумму 2 135 096 тыс. руб., из которых удовлетворено 55 исков на сумму 1 102 981 тыс. руб., в удовлетворении 1 иска отказано, производство по 1 иску прекращено, 31 иск на общую сумму 1 018 693 тыс. руб. находится на рассмотрении. В соответствии с вступившими в законную силу судебными актами, в том числе судебными актами, вступившим в законную силу до даты открытия в отношении Банка процедуры конкурсного производства, возбуждено 17 исполнительных производств на общую сумму 100 430 тыс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в суды подано 24 заявления о признании сделок недействительными и применении последствий их недействительности на общую сумму 732 978 тыс. руб. По состоянию на отчетную дату удовлетворено 2 заявления о признании сделок недействительными и взыскании в пользу Банка 72 000 тыс. руб., 22 заявления на общую сумму 600 978 тыс. руб.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признаков преднамеренного банкротства, будут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Банком России 11 февраля 2015 года в МВД России направлено заявление по ст. 159, 160, 201 и 196 УК РФ по фактам хищения имущества Банка и злоупотребления полномочиями при выдаче кредитов юридическим лицам неправомерных действий при банкротстве, а также возможного преднамеренного банкротства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2 и 15 апреля 2015 года ГСУ ГУ МВД России по Ростовской области возбуждены уголовные дела по ч. 4 ст. 159 УК РФ, по фактам хищения имущества Банка под видом выдачи кредита ООО «Ладога» и хищения имущества под видом совершения сделки по приобретению недвижимого имущества. 2 июня 2015 года уголовные дела соединены в одно производство. Банк признан потерпевшим и гражданским истцом по делу. В ходе расследования дела бывшему председателю правления и его заместителю предъявлено обвинение по ч. 4 ст. 159 УК РФ. Срок следствия по делу продлен до 2 янва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Агентство публикует сведения о стоимости нереализованного имущества Банка и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декабря 2015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8"/>
        <w:gridCol w:w="4034"/>
        <w:gridCol w:w="2286"/>
        <w:gridCol w:w="2257"/>
      </w:tblGrid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енные бумаги </w:t>
              <w:br/>
              <w:t>(в т.ч. доли участия в уставном капитале)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0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63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30 356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981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ые средства и хозяйственные затраты </w:t>
              <w:br/>
              <w:t>(за исключением амортизации)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 997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7 442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127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 476 991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на проведение конкурсного производства в отношении Банка по состоянию на 1 декабря 2015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"/>
        <w:gridCol w:w="4741"/>
        <w:gridCol w:w="1092"/>
        <w:gridCol w:w="1091"/>
        <w:gridCol w:w="1615"/>
      </w:tblGrid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135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388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6 747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587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887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6 700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7 722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4 275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 23 44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InternetLink">
    <w:name w:val="Hyperlink"/>
    <w:rPr>
      <w:color w:val="27509B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v.org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5:13:00Z</dcterms:created>
  <dc:creator>internet</dc:creator>
  <dc:description/>
  <dc:language>en-US</dc:language>
  <cp:lastModifiedBy>internet</cp:lastModifiedBy>
  <dcterms:modified xsi:type="dcterms:W3CDTF">2015-12-30T15:17:00Z</dcterms:modified>
  <cp:revision>1</cp:revision>
  <dc:subject/>
  <dc:title/>
</cp:coreProperties>
</file>