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ммерческий Банк «Холдинг-Кредит» (общество с ограниченной ответственностью) (КБ «Холдинг-Кредит» ООО) (далее – Банк), ИНН 7710033170, ОГРН 1037739574773, регистрационный № 3030, адрес регистрации: 121069, г. Москва, ул. Садовая-Кудринская, д. 2/62, cтр. 4, признан несостоятельным (банкротом) в соответствии с решением Арбитражного суда г. Москвы от 29 июня 2012 года по делу № А40-77625/12-70-199 «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ода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27 сентябр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5 августа 2015 года cрок конкурсного производства в отношении Банка продлен на 6 месяцев – до 29 декабря 2015 года. Следующее судебное заседание о рассмотрении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5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с балансовых счетов списано имущество (основные средства) на общую сумму 2 2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работа по взысканию задолженности с должник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декабря 2015 года в суды направлены 424 иска о взыскании задолженности на общую сумму 14 674 315 тыс. руб., в том числе 5 исков неимущественного характера. Требования Банка удовлетворены полностью и частично по 290 искам на общую сумму 10 787 660 тыс. руб. В удовлетворении 119 исков на общую сумму 1 998 986 тыс. руб. Банку отказано. Службой судебных приставов возбуждено 377 исполнительных производства на общую сумму 8 992 051 тыс. руб., 63 из которых на общую сумму 3 178 692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работа по выявлению сделок Банка, имеющих в соответствии со ст. 28 Федерального закона признаки недействитель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тчетную дату в Арбитражный суд г. Москвы подано 221 заявление на общую сумму 4 083 858 тыс. руб., в том числе 1 заявление неимущественного характера. Судом удовлетворено в полном объеме 35 заявлений на общую сумму 776 127 тыс. руб. и частично 28 – на общую сумму 370 286 тыс. руб., в удовлетворении 158 заявлений на общую сумму 2 610 605 тыс. руб. Банку отказано. Службой судебных приставов возбуждено 55 исполнительных производства в отношении должников на общую сумму 1 123 089 тыс. руб. На отчетную дату составлено 10 актов о невозможности взыскания на общую сумму 186 2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о 290 852 тыс. руб., из них 224 064 тыс. руб. погашено должниками добровольно в соответствии с судебными актами, в том числе по мировому соглаш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декабря 2015 года в рамках судебных разбирательств по взысканию в пользу Банка ссудной задолженности конкурсным управляющим заключено 52 мировых соглашения на общую сумму 683 295 тыс. руб., обязательства по 33 из которых в размере 133 731 тыс. руб. перед Банком исполнен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18 августа 2014 года в Арбитражный суд города Москвы подано заявление о привлечении контролирующих Банк лиц к субсидиарной ответственности по обязательствам банка на сумму 8 373 млн. руб. Определением Арбитражного суда г. Москвы от 6 марта 2015 года заявление конкурсного управляющего Банком удовлетворено частично, 9 контролирующих Банк лиц привлечены к субсидиарной ответственности: отказано в удовлетворении заявления конкурсного управляющего Банком к ответчику Пашковскому В.А.; удовлетворено частично заявление конкурсного управляющего Банком уменьшив размер субсидиарной ответственности в отношении: Дрыкиной Т.И. - до 229 911 руб., Рябинского И.А. - до 50 353 тыс. руб., Смоляка В.А. – до 59 362 тыс. руб., Журкина С.В. – до 104 513 тыс. руб.; удовлетворено заявление конкурсного управляющего в отношении ответчиков: Добряковой Н.В., Горош Ю.В.,Черникова В.С., Булгакова С.Л., Селюкова Е.А.; на ответчиков Добрякову Н.В., Горош Ю.В., Черникова В.С, Булгакова С.Л., Селюкова Е.А. солидарно возложена субсидиарная ответственность в сумме 8 414 101 тыс. руб. Постановлением Девятого арбитражного апелляционного суда, резолютивная часть которого объявлена 27 мая 2015 года в удовлетворении апелляционных жалоб контролировавших банк лиц отказано, определение Арбитражного суда г. Москвы от 6 марта 2015 года оставлено без изменения. 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 Москвы на новое рассмотрение. Определением Арбитражного суда г. Москвы от 1 сентября 2015 года судебное заседание назначено на 1 октября 2015 года. В судебном заседании суд приостановил производство по рассмотрению обособленного спора (определение от 8 сентября 2015 года). Постановлением Девятого арбитражного апелляционного суда от 4 декабря 2015 года апелляционная жалоба конкурсного управляющего оставлена без удовлетвор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проведение мероприятий по привлечению к уголовной ответственности бывших руководителей Банка и иных лиц, причинивших Банку ущер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бращения временной администрации СУ УВД по ЦАО ГУ МВД России по г. Москве 26 декабря 2012 года возбуждено уголовное дело № 182389 по признакам преступления, предусмотренного ч. 3 ст. 195 УК РФ «Неправомерные действия при банкротстве» по факту непередачи документов и электронной базы данных Банка. 12 марта 2013 года Банк признан потерпевшим по уголовному делу. 4 апреля 2013 года бывшему председателю правления Банка Добряковой Н.В. предъявлено обвинение в совершении преступления, предусмотренного ч. 3 ст. 195 УК РФ. 11 апреля 2013 года Банк признан гражданским истцом. 16 мая 2014 года уголовное дело прекращено в связи с истечением сроков давности привлечения к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ГСУ ГУ МВД России по г. Москве 21 августа 2012 года возбуждено уголовное дело № 28332 по ч. 4 ст. 160 УК РФ («Присвоение или растрата») по факту замены векселей кредитных организаций на векселя «технических» юридических лиц. Банк признан потерпевшим по уголовному делу. К материалам указанного уголовного дела также приобщены заявления конкурсного управляющего от 13 февраля 2013 года по ст. 165 УК РФ («Причинение имущественного ущерба путем обмана или злоупотребления доверием») по фактам причинения Банку ущерба лицами, контролирующими деятельность группы взаимосвязанных заемщиков Банка, от 1 марта 2013 года по ст. 201 УК РФ («Злоупотребление полномочиями») по факту злоупотребления руководителями Банка своими полномочиями и от 29 ноября 2013 года по ч. 4 ст.160 УК РФ («Присвоение или растрата») и ст.196 УК РФ («Преднамеренное банкротство») по фактам хищение имущества Банка и его преднамеренного банкротства.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 УВД по ЦАО ГУ МВД России по г. Москве 24 января 2013 года возбуждено уголовное дело по ч. 4 ст. 159 УК РФ («Мошенничество») по факту хищения наличных денежных средств из отделения Банка «Электрозаводское». Банк признан потерпевшим по уголовному делу. Приговором Измайловского районного суда г. Москвы 21.12.2015 заведующий кассой ОКВКУ Банка «Электрозаводское» Рудой А.Н. признан виновным в совершении преступления, предусмотренного ч. 4 ст. 160 УК РФ, ему назначено наказание в виде лишения свободы на срок 4 года условно, гражданский иск Банка на сумму 4 985 186,80 руб. удовлетворен.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1:00Z</dcterms:created>
  <dc:creator>internet</dc:creator>
  <dc:description/>
  <dc:language>en-US</dc:language>
  <cp:lastModifiedBy>internet</cp:lastModifiedBy>
  <dcterms:modified xsi:type="dcterms:W3CDTF">2015-12-30T14:43:00Z</dcterms:modified>
  <cp:revision>1</cp:revision>
  <dc:subject/>
  <dc:title/>
</cp:coreProperties>
</file>