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сент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7 декабря 2015 года срок конкурсного производства в отношении Банка продлен на 6 месяцев до 21 июня 2016 года. Судебное заседание по вопросу о возможности завершения конкурсного производства в отношении Банка назначено на 31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недвижимым имуществом и правами требования к физическим лицам, проведенные 12 октября и 7 декабря 2015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имуществом Банка в период с 9 сентября по 21 ноября 2015 года реализовано 4 объекта недвижимости, 3 автомобиля, банковское оборудование, оргтехника, мебель на сумму 15 487 тыс. руб. Кроме того, заключены договоры на реализацию имущества на сумму 2 035 тыс. руб., по состоянию на 1 декабря 2015 года в конкурсную массу поступили задатки денежных средств на сумму 2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посредством публичного предложения имуществом Банка в период с 13 по 26 октября 2015 года реализованы права требования к юридическому лицу по кредитному договору на сумму 4 069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2015 года по 30 но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55"/>
        <w:gridCol w:w="2470"/>
        <w:gridCol w:w="1700"/>
        <w:gridCol w:w="1401"/>
        <w:gridCol w:w="1343"/>
        <w:gridCol w:w="168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r>
              <w:rPr>
                <w:rFonts w:eastAsia="Times New Roman" w:cs="Times New Roman" w:ascii="Times New Roman" w:hAnsi="Times New Roman"/>
                <w:b/>
                <w:bCs/>
                <w:color w:val="000000"/>
                <w:lang w:eastAsia="ru-RU"/>
              </w:rPr>
              <w:t>п/п</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6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 5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77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АО "ВЗ ЖБИ №1» по кредитному договору</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ересвет-Юг Риэлти"</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69</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 комнатная квартира, общ. пл. 66.4 кв. м. расположенная по адресу: Московская обл., Наро-Фоминский р-н, с. Атепцево, ул. Речная, д. 9, кв.7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диев А.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х комнатная квартира, общ. пл. 65.4 кв.м., расположенная по адресу: г. Москва, ул. Авиаконструктора Миля, д. 26, кв. 18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иничева В.П.</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 773</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магазин) общ. пл. 166,1 кв.м, этаж 1, расположенное по адресу: г. Астрахань, Советский р-н, ул. Ахшарумова, д. 123, литер 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остовой 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BMW 745 LI, г/н А745МХ97, г/в 200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ипко В.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х комнатная квартира, общ. пл. 77,9 кв.м., расположенная по адресу: г. Железноводск, ул. Оранжерейная, дом 18-а, кв. 2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шин А.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общ. пл. 83,7 кв.м, расположенное по адресу: Республика Башкортостан, г. Уфа, Калининский р-н , ул. Трамвайная, д. 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ков И.С.</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24, общ. пл. 2000 кв.м., расположенный по адресу: Московская область, Сергиево-Посадский р-н, Восильевский с.о., с. Васильевское</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нгер Игорь Анатольевич</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4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w:t>
            </w:r>
          </w:p>
        </w:tc>
      </w:tr>
      <w:tr>
        <w:trPr/>
        <w:tc>
          <w:tcPr>
            <w:tcW w:w="4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1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 7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4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декабря 2015 года поступили задатки денежных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рганизовано проведение электронных торгов в форме открытого аукциона правами требования к должникам Банка (ООО «Логопарк Пышма» и ООО «ЕВРО ПМ»). Проведение торгов назначено на 2 февраля и 29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организовано проведение электронных торгов посредством публичного предложения правами требования по кредитам к долж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ОО «Логопарк Пышма» (период предложения - с 30 декабря 2015 года по 12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О «Логопарк Дружино», ЗАО «Логопарк Междуречье», ООО «Логопарк Батайский», ЗАО «Логопарк Татищево», ЗАО «ТГ Евразия», ООО «ЕВРО ПМ» (период предложения - с 28 января по 28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декабря 2015 года, в рамках работы по взысканию задолженности (включая восстановленную на балансе Банка) с должников Банка в суды направлено 1 459 исковых заявлений на общую сумму 42 681,2 млн руб. Судами удовлетворено 1 246 исков на сумму 39 434 млн руб. Отказано и прекращены дела по 191 иску на сумму 2 653,8 млн руб. Возбуждено 983 исполнительных производств на сумму 26 737,8 млн руб., из них 618 на сумму 1 519,1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 821 иск на общую сумму 5 846,3 млн руб., отказано и прекращены дела по 65 искам на сумму 908,8 млн руб. Возбуждено 987 исполнительных производств на сумму 7 106,4 млн руб., из них 655 на сумму 3 749,5 млн руб. заверш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о 36 требований на сумму 19 170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80 требований Банка на общую сумму 22 691,5 млн руб., из них в отношении части должников в настоящее время завершены процедуры банкротства (48 требований на сумму 7 791,4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29 заявлений на сумму 469,4 млн руб. (в том числе 7 заявлений неимущественного характера). Отказано и прекращены дела по 24 заявлениям на сумму 1 911,6 млн руб. (в том числе по 4 заявлениям неимущественного характера). Возбуждено 19 исполнительных производств на сумму 406,2 млн руб., из них 14 на сумму 328,9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5 года по результатам исковой работы поступление денежных средств составило 1 162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рок проведения расчетов с кредиторами первой очереди, чьи требования включены в реестр требований кредиторов Банка, продлен до 18 декабря 2015 года. Размер удовлетворения данных требований в октябре 2015 года увеличен до 10,97 % от суммы неудовлетворенных требований. После завершения указанных выплат общий процент удовлетворения составит 30,23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5 года на выплаты кредиторам первой очереди, требования которых включены в реестр требований кредиторов Банка, направлены денежные средства в размере 4 690,1 млн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38:00Z</dcterms:created>
  <dc:creator>internet</dc:creator>
  <dc:description/>
  <dc:language>en-US</dc:language>
  <cp:lastModifiedBy>internet</cp:lastModifiedBy>
  <dcterms:modified xsi:type="dcterms:W3CDTF">2015-12-30T14:41:00Z</dcterms:modified>
  <cp:revision>1</cp:revision>
  <dc:subject/>
  <dc:title/>
</cp:coreProperties>
</file>