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Коммерческий банк «Компания Розничного Кредитования»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в соответствии с решением Арбитражного суда г. Москвы от 27 ноября 2015 года (резолютивная часть решения объявлена 26 ноября 2015 года) по делу № А40-175357/2015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</w:t>
      </w:r>
      <w:bookmarkStart w:id="0" w:name="OLE_LINK68"/>
      <w:bookmarkStart w:id="1" w:name="OLE_LINK67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го управляющего назначено на 24 но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но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26 ноября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3 122 867 тыс. руб., из них: денежные средства на счетах Банка в Агентстве и в Банке России – 1 603 937 тыс. руб. (в том числе денежные средства Банка на счете в Банке России – 71 708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(46 %) в активах Банка составляет ссудная задолженность и денежные средства на счете Банка в Агентстве (49 %). В связи с неисполнением заемщиками обязательств, конкурсным управляющим проводится работа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 385 359 тыс. руб., в том числе задолженность перед физическими лицами и индивидуальными предпринимателями – 108 0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декабря 2015 года конкурсному управляющему предъявлены требования 389 заявителей на сумму 4 322 353 тыс. руб., установлены требования 389 кредиторов на сумму 4 322 353 тыс. руб., в том числе 338 кредиторов первой очереди на сумму 3 817 534 тыс. руб. Дата закрытия реестра требований кредиторов –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Банка на период с 26 ноября 2015 года по 25 ноября 2016 года составляют 33 302 тыс. руб., в том числе: административно-хозяйственные расходы – 26 452 тыс. руб., расходы на содержание аппарата – 6 850 тыс. руб., включая расходы на выплату заработной платы, с учетом отчислений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1 570 635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6:00Z</dcterms:created>
  <dc:creator>internet</dc:creator>
  <dc:description/>
  <dc:language>en-US</dc:language>
  <cp:lastModifiedBy>internet</cp:lastModifiedBy>
  <dcterms:modified xsi:type="dcterms:W3CDTF">2015-12-30T14:38:00Z</dcterms:modified>
  <cp:revision>1</cp:revision>
  <dc:subject/>
  <dc:title/>
</cp:coreProperties>
</file>