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ИБ «Им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9 марта 2014 г. (дата оглашения резолютивной части – 12 марта 2014 г.) по делу № А15-406/2014 Акционерный Имущественный Банк «Имбанк» (Открытое Акционерное Общество) (АИБ «Имбанк» (ОАО), далее – Банк, ОГРН 1020500001873, ИНН 0541011169, адрес регистрации: 367037, Республика Дагестан, г. Махачкала, ул. И. Казака, д. 35а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 мар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размещена в ЕФРСБ и на сайте Агентства в сети Интернет 17 сентя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5 г. новое имущество Банка не выявлено.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5 г. в рамках работы по взысканию ссудной задолженности конкурсным управляющим в суды подано 890 исковых заявлений на сумму 541 320 тыс. руб. Удовлетворено полностью или частично 157 исковых заявлений на общую сумму 188 707 тыс. руб., отказано в удовлетворении 5 исковых заявлений на сумму 47 382 тыс. руб. Остальные иски находятся на рассмотрении в суде. На основании вступивших в законную силу судебных актов возбуждено 26 исполнительных производства на сумму 122 18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сделки целесообразные для оспаривания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оохранительными органами возбуждены четыре уголовных дела по фактам хищения денежных средств Банка под видом выдачи кредитов физическим лицам в филиале «Хунзахский» Банка. Уголовные дела объединены в одно производство. В ходе расследования уголовного дела обвинение в совершении преступления предъявлено акционеру Банка. Банк признан потерпевшим по уголовному делу. Приговором Хунзахского районного суда Республики Дагестан от 1 июня 2015 г. акционер Банка признан виновным в совершении преступлений, предусмотренных ч. 3 и ч. 4 ст. 159 УК РФ, ему назначено наказание в виде лишения свободы сроком на 4 года условно. Причиненный Банку ущерб возмещен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33:00Z</dcterms:created>
  <dc:creator>internet</dc:creator>
  <dc:description/>
  <dc:language>en-US</dc:language>
  <cp:lastModifiedBy>internet</cp:lastModifiedBy>
  <dcterms:modified xsi:type="dcterms:W3CDTF">2015-12-30T14:35:00Z</dcterms:modified>
  <cp:revision>1</cp:revision>
  <dc:subject/>
  <dc:title/>
</cp:coreProperties>
</file>