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КБ «Транспорт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26 июня 2015 года по делу № А40-99087/15 (дата объявления резолютивной части 25 июня 2015 года) Коммерческий Банк «Транспортный» (общество с ограниченной ответственностью) (ООО КБ «Транспортный», далее – Банк, ОГРН 1027739542258, ИНН 7710070848, место нахождения: 129090, г. Москва, ул. Каланчевская, д. 49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рассмотрению отчета конкурсного управляющего назначено на 20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5 марта 2016 года (включительно) проводимых в период с 24 сентября 2015 года расчетов с кредиторами первой очереди, требования которых включены в реестр требований кредиторов Банка, c одновременным увеличением процента удовлетворения до 23,87% от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01:00Z</dcterms:created>
  <dc:creator>internet</dc:creator>
  <dc:description/>
  <dc:language>en-US</dc:language>
  <cp:lastModifiedBy>internet</cp:lastModifiedBy>
  <dcterms:modified xsi:type="dcterms:W3CDTF">2015-12-30T10:03:00Z</dcterms:modified>
  <cp:revision>1</cp:revision>
  <dc:subject/>
  <dc:title/>
</cp:coreProperties>
</file>