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Тихоокеанский Внештор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от 4 июня 2015 года по делу № А59-1704/2015 (дата объявления резолютивной части 28 мая 2015 года) Открытое акционерное общество «Тихоокеанский Внешторгбанк» (ОАО «Тихоокеанский Внешторгбанк») (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693020, Сахалинская область, г. Южно-Сахалинск, Коммунистический проспект, д. 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, до 12,79 % от суммы установленных требований в рамках расчетов, проводимых в период с 16 октября 2015 года по 16 феврал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ом, включенным в первую очередь реестра требований кредиторов Банк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53:00Z</dcterms:created>
  <dc:creator>internet</dc:creator>
  <dc:description/>
  <dc:language>en-US</dc:language>
  <cp:lastModifiedBy>internet</cp:lastModifiedBy>
  <dcterms:modified xsi:type="dcterms:W3CDTF">2015-12-30T09:54:00Z</dcterms:modified>
  <cp:revision>1</cp:revision>
  <dc:subject/>
  <dc:title/>
</cp:coreProperties>
</file>