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а с ограниченной ответственностью Коммерческого Банка «Доверие, Равноправие и Сотрудниче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шением Арбитражного суда г. Москвы, резолютивная часть которого объявлена 7 декабря 2015 года, по делу № А40-208868/15 Общество с ограниченной ответственностью Коммерческий Банк «Доверие, Равноправие и Сотрудничество» (ООО КБ «ДОРИС БАНК»), ОГРН 1037739315965, ИНН 7710093348, зарегистрированное по адресу: 125009, Москва, Георгиевский переулок, д. 1, стр. 1, признано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</w:t>
      </w:r>
      <w:r>
        <w:rPr/>
        <w:t>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ООО КБ «ДОРИС БАНК»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2:00Z</dcterms:created>
  <dc:creator>Compaq</dc:creator>
  <dc:description/>
  <dc:language>en-US</dc:language>
  <cp:lastModifiedBy>internet</cp:lastModifiedBy>
  <cp:lastPrinted>2015-12-28T18:08:00Z</cp:lastPrinted>
  <dcterms:modified xsi:type="dcterms:W3CDTF">2015-12-29T11:42:00Z</dcterms:modified>
  <cp:revision>2</cp:revision>
  <dc:subject/>
  <dc:title>Объявление</dc:title>
</cp:coreProperties>
</file>