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крытым Акционерным Обществом Коммерческим Банком «Максимум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ведомляет, что Определением Арбитражного суда Ростовской области от 10 декабря </w:t>
        <w:br/>
        <w:t xml:space="preserve">2015 года № А53-32249/2015 принято заявление о призна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крытого Акционерного Общества Коммерческого Банка «Максимум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ротом.</w:t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48:00Z</dcterms:created>
  <dc:creator>Волкова Любовь Дмитриевна</dc:creator>
  <dc:description/>
  <dc:language>en-US</dc:language>
  <cp:lastModifiedBy>internet</cp:lastModifiedBy>
  <dcterms:modified xsi:type="dcterms:W3CDTF">2015-12-25T07:48:00Z</dcterms:modified>
  <cp:revision>2</cp:revision>
  <dc:subject/>
  <dc:title/>
</cp:coreProperties>
</file>