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18 ноября 2015 года по делу № А62-6642/2015 Публичное акционерное общество Коммерческий банк «Смолевич» ((Банк «Смолевич» (ПАО), далее – Банк), ОГРН 1026700000051, ИНН 6725008696, адрес регистрации: 216500, Смоленская обл., г. Рославль, ул. Пролетарская, д. 47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Правления Агентства представителем конкурсного управляющего Банк «Смолевич» (ПАО) назначен Шишков Александр Сергеевич, действующий на основании доверенности №1333 от 16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но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1 ноября 2015 года (дата введения процедуры конкурсного производства) активы Банка, за исключением суммы созданного резерва на возможные потери и амортизации основных средств, составили 1 109 377 тыс. руб., из них: денежные средства в кассе и на счетах в Банке России – 261 659 тыс. руб. (в том числе обязательные резервы –45 33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49%) составляет ссудная задолженность. В настоящее время представителем конкурсного управляющего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представителем конкурсного управляющего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 500 998 тыс. руб., в том числе задолженность перед физическими лицами по вкладам – 1 254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4 декабря 2015 года представителю конкурсного управляющего предъявлены требования 45 заявителей на сумму 123 849 тыс. руб., которые в настоящее время находятся на рассмотрении. Дата закрытия реестра требований кредиторов – 20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за период с 11 ноября 2015 года по 10 ноября 2016 года составляют 111 992 тыс. руб., в том числе: административно-хозяйственные расходы – 60 152 тыс. руб., расходы на содержание аппарата – 51 840 тыс. руб., включая расходы на выплату заработной платы, с учетом отчислений во внебюджетные фонды, выходных пособий и компенсаций за неиспользованный отпуск бывшим работникам Банка – 41 3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представителя конкурсного управляющего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не менее 149 66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7:00Z</dcterms:created>
  <dc:creator>internet</dc:creator>
  <dc:description/>
  <dc:language>en-US</dc:language>
  <cp:lastModifiedBy>internet</cp:lastModifiedBy>
  <dcterms:modified xsi:type="dcterms:W3CDTF">2015-12-25T09:40:00Z</dcterms:modified>
  <cp:revision>1</cp:revision>
  <dc:subject/>
  <dc:title/>
</cp:coreProperties>
</file>