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65" w:right="2997" w:gutter="0" w:header="0" w:top="1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5125" cy="970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970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970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6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970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970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83935" cy="10024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0" cy="10024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0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78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0" cy="10024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0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88" w:right="3268" w:gutter="0" w:header="0" w:top="43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4:00Z</dcterms:created>
  <dc:creator>Prokopishina_ea</dc:creator>
  <dc:description/>
  <dc:language>en-US</dc:language>
  <cp:lastModifiedBy>internet</cp:lastModifiedBy>
  <dcterms:modified xsi:type="dcterms:W3CDTF">2015-12-24T11:34:00Z</dcterms:modified>
  <cp:revision>2</cp:revision>
  <dc:subject/>
  <dc:title/>
</cp:coreProperties>
</file>