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935" w:gutter="0" w:header="0" w:top="9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70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70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70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6" w:right="2968" w:gutter="0" w:header="0" w:top="30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689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68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68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923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23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23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7" w:right="3121" w:gutter="0" w:header="0" w:top="4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3:00Z</dcterms:created>
  <dc:creator>Prokopishina_ea</dc:creator>
  <dc:description/>
  <dc:language>en-US</dc:language>
  <cp:lastModifiedBy>internet</cp:lastModifiedBy>
  <dcterms:modified xsi:type="dcterms:W3CDTF">2015-12-24T06:43:00Z</dcterms:modified>
  <cp:revision>2</cp:revision>
  <dc:subject/>
  <dc:title/>
</cp:coreProperties>
</file>